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358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авершеного будівництвом об’єкта та докумен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 Закону України "Про місцеве самоврядування в Україні", пункту 3 рішення чотирнадцятої сесії Нетішинської міської ради VІІ скликання від 10 червня 2016 року № 13/550 "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", декларації про </w:t>
      </w:r>
      <w:r>
        <w:rPr>
          <w:bCs/>
          <w:sz w:val="28"/>
          <w:szCs w:val="28"/>
          <w:lang w:val="uk-UA"/>
        </w:rPr>
        <w:t>готовність до експлуатації об’єкта, що за класом наслідків (відповідальності) належить до об’єктів з незначними наслідками (СС1)</w:t>
      </w:r>
      <w:r>
        <w:rPr>
          <w:sz w:val="28"/>
          <w:szCs w:val="28"/>
          <w:lang w:val="uk-UA"/>
        </w:rPr>
        <w:t>, зареєстрованого відділом державної архітектурно-будівельної інспекції виконавчого комітету Нетішинської міської ради від 03.10.2017 року за                    № ХМ141172761340, виконавчий комітет Нетішинської міської ради                                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капітального будівництва виконавчого комітету Нетішинської міської ради передати, а Комунальному медичному закладу Нетішинської міської ради "Спеціалізована медико-санітарна частина м.Нетішин" прийняти, у порядку визначеному законодавством, завершений будівництвом об’єкт  "Капітальний ремонт покрівлі будівлі головного корпусу лікарні вул.Лісова 1/1, м.Нетішин Хмельницької області"  та документаці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творити комісію щодо передачі завершеного будівництвом об’єкта "Капітальний ремонт покрівлі будівлі головного корпусу лікарні вул.Лісова 1/1, м.Нетішин Хмельницької області" та документації, а також  затвердити її склад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Романюк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jc w:val="both"/>
        <w:rPr/>
      </w:pPr>
      <w:r>
        <w:rPr>
          <w:sz w:val="28"/>
          <w:szCs w:val="28"/>
          <w:lang w:val="uk-UA"/>
        </w:rPr>
        <w:t>____.10.2017 № ___/2017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передачі завершеного будівництвом об’єкта та документації по об’єкту "Капітальний ремонт покрівлі будівлі головного корпусу лікарні вул.Лісова 1/1, м.Нетішин Хмельницької област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34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вич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омунального медичного закладу Нетішинської міської ради "Спеціалізована медико-санітарна частина м.Нетішин"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гал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иробничо-технічного відділу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медичного закладу Нетішинської міської ради "Спеціалізована медико-санітарна частина м.Нетішин"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-бухгалтер управління капітального будівництв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5:00Z</dcterms:created>
  <dc:creator>User</dc:creator>
  <dc:description/>
  <cp:keywords/>
  <dc:language>en-US</dc:language>
  <cp:lastModifiedBy>User</cp:lastModifiedBy>
  <dcterms:modified xsi:type="dcterms:W3CDTF">2017-10-12T05:55:00Z</dcterms:modified>
  <cp:revision>1</cp:revision>
  <dc:subject/>
  <dc:title>ПРОЕКТ</dc:title>
</cp:coreProperties>
</file>