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608792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2"/>
          <w:szCs w:val="22"/>
          <w:lang w:val="uk-UA" w:eastAsia="uk-UA"/>
        </w:rPr>
      </w:pPr>
      <w:r>
        <w:rPr>
          <w:b/>
          <w:smallCaps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_.05.2017 </w:t>
        <w:tab/>
        <w:tab/>
        <w:tab/>
        <w:tab/>
        <w:t>Нетішин</w:t>
        <w:tab/>
        <w:tab/>
        <w:tab/>
        <w:tab/>
        <w:t>№ ____/2017</w:t>
      </w:r>
    </w:p>
    <w:p>
      <w:pPr>
        <w:pStyle w:val="Normal"/>
        <w:ind w:right="4752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4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малоцінних необоротних матеріальних активів з балансу виконавчого комітету Нетішинської міської ради на баланс КП НМР "Благоустрій"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ідпункту 1 пункту "а" статті 29, пункту 3 частини 4           статті 42 Закону України "Про місцеве самоврядування в Україні", рішення дев’ятої сесії Нетішинської міської ради V скликання від 31 жовтня 2006 року № 10 "Про передачу виконавчому комітету міської ради окремих повноважень щодо управління майном, що належить до комунальної власності територіальної громади міста", з наступними змінами, виконавчий комітет Нетішинської міської ради  в и р і ш и в 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малоцінні необоротні матеріальні активи з балансу виконавчого комітету Нетішинської міської на баланс КП НМР "Благоустрій" первісною вартістю одна тисяча 464 гривні згідно з додатком 1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творити комісію щодо безоплатної передачі малоцінних необоротних матеріальних активів з балансу виконавчого комітету Нетішинської міської ради на баланс КП НМР "Благоустрій" та затвердити її склад згідно з             додатком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Романюка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.О.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.05.2017№ _____/2017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оцінних необоротних матеріальних активів, які передається з балансу виконавчого комітету Нетішинської міської ради на баланс КП НМР "Благоустрій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814"/>
        <w:gridCol w:w="1480"/>
        <w:gridCol w:w="1248"/>
        <w:gridCol w:w="1550"/>
        <w:gridCol w:w="153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товарно-матеріальних цінност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в.номе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ервісна вартість (грн.)</w:t>
            </w:r>
          </w:p>
        </w:tc>
      </w:tr>
      <w:tr>
        <w:trPr>
          <w:trHeight w:val="5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ец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60059-1136006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0,00</w:t>
            </w:r>
          </w:p>
        </w:tc>
      </w:tr>
      <w:tr>
        <w:trPr>
          <w:trHeight w:val="643" w:hRule="atLeast"/>
        </w:trPr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0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                             </w:t>
        <w:tab/>
        <w:tab/>
        <w:tab/>
        <w:t>В.Я.Пашинська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.05.2017 № ____/2017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комісії щодо безоплатної передачі малоцінних необоротних матеріальних активів з балансу виконавчого комітету Нетішинської міської ради на баланс КП НМР "Благоустрій"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6624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 заступник міського голови, голова комісії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грі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хайлівна</w:t>
            </w:r>
          </w:p>
        </w:tc>
        <w:tc>
          <w:tcPr>
            <w:tcW w:w="662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 господарства апарату виконавчого комітету міської ради</w:t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дра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нтонович</w:t>
            </w:r>
          </w:p>
        </w:tc>
        <w:tc>
          <w:tcPr>
            <w:tcW w:w="662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директор КП НМР "Благоустрій"</w:t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Богданович</w:t>
            </w:r>
          </w:p>
        </w:tc>
        <w:tc>
          <w:tcPr>
            <w:tcW w:w="662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інженер КП НМР "Благоустрій"</w:t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</w:tc>
        <w:tc>
          <w:tcPr>
            <w:tcW w:w="662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бухгалтер КП НМР "Благоустрій"</w:t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ф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спеціаліст 1 категорії відділу бухгалтерського обліку апарату виконавчого комітету міської </w:t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ук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юдмила Євгеніївна</w:t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спеціаліст 1 категорії юридичного відділу апарату виконавчого комітету міської ради 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                             </w:t>
        <w:tab/>
        <w:tab/>
        <w:tab/>
        <w:t>В.Я.Пашинська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21:00Z</dcterms:created>
  <dc:creator>User</dc:creator>
  <dc:description/>
  <cp:keywords/>
  <dc:language>en-US</dc:language>
  <cp:lastModifiedBy>User</cp:lastModifiedBy>
  <dcterms:modified xsi:type="dcterms:W3CDTF">2017-05-15T13:21:00Z</dcterms:modified>
  <cp:revision>1</cp:revision>
  <dc:subject/>
  <dc:title>ПРОЕКТ</dc:title>
</cp:coreProperties>
</file>