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9626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КП НМР "Благоустрій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    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міської ради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ередати матеріальні цінності з балансу виконавчого комітету Нетішинської міської ради на баланс КП НМР "Благоустрій", у господарське відання, вартістю 63 тисячі 344 гривень 65 копійки  згідно з додатком 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безоплатної передачі матеріальних цінностей з балансу виконавчого комітету Нетішинської міської ради на баланс КП НМР "Благоустрій", у господарське відання, та затвердити її склад згідно з              додатком 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 № _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, які передаються з балансу виконавчого комітету Нетішинської міської ради на баланс КП НМР "Благоустрій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05"/>
        <w:gridCol w:w="980"/>
        <w:gridCol w:w="1358"/>
        <w:gridCol w:w="15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9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а прикраса, куля пластикова глянцева, червона d-20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а прикраса, куля пластикова матова, золота d-20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 ПВС 2*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7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 ПВС 2*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44,65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 № _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матеріальних цінностей з балансу виконавчого комітету Нетішинської міської ради на баланс КП НМР "Благоустрій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40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грі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виконавчого комітету міської рад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"Благоустрій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"Благоустрій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User</dc:creator>
  <dc:description/>
  <cp:keywords/>
  <dc:language>en-US</dc:language>
  <cp:lastModifiedBy>User</cp:lastModifiedBy>
  <dcterms:modified xsi:type="dcterms:W3CDTF">2017-12-12T09:30:00Z</dcterms:modified>
  <cp:revision>1</cp:revision>
  <dc:subject/>
  <dc:title>ПРОЕКТ</dc:title>
</cp:coreProperties>
</file>