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4074840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2"/>
          <w:szCs w:val="22"/>
          <w:lang w:val="uk-UA" w:eastAsia="uk-UA"/>
        </w:rPr>
      </w:pPr>
      <w:r>
        <w:rPr>
          <w:b/>
          <w:smallCaps/>
          <w:sz w:val="22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___.06.2017 </w:t>
        <w:tab/>
        <w:tab/>
        <w:tab/>
        <w:tab/>
        <w:t>Нетішин</w:t>
        <w:tab/>
        <w:tab/>
        <w:tab/>
        <w:tab/>
        <w:t>№ ____/2017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088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ро передачу у власність громадян житлових приміщень у гуртожитках, що належать до комунальної власності м.Нетішин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"Про місцеве самоврядування в Україні", Законів України "Про приватизацію державного житлового фонду", "Про забезпечення реалізації житлових прав мешканців гуртожитків",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                   16 грудня 2009 року № 396, Положення про порядок передачі житлових приміщень у гуртожитках, що належать до комунальної власності м.Нетішин у власність громадян, затвердженого рішенням дев’ятнадцятої сесії Нетішинської міської ради VI скликання від 29 грудня 2011 року № 19/368, з метою розгляду звернень громадян та доданих документів, враховуючи рекомендації постійної комісії із забезпечення реалізації житлових прав громадян (протокол № 6                                від 07 червня 2017 року), виконавчий комітет Нетішинської міської ради                          в и р і ш и 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Відмовити у передачі у спільну сумісну власність житлові приміщення                 № ....., загальною площею .... кв.м, житловою площею .... кв.м, у гуртожитку, що на просп.Незалежності, ...., та які використовуються на умовах найму Яковчук Наталією Андріївною, Яковчуком Олександром Володимировичем, Яковчуком Романом Олександровичем, Яковчук Діаною Олександрівною, у зв’язку з наявністю житла на праві приватної власності у одного з членів сім'ї (Яковчук О.В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27:00Z</dcterms:created>
  <dc:creator>User</dc:creator>
  <dc:description/>
  <cp:keywords/>
  <dc:language>en-US</dc:language>
  <cp:lastModifiedBy>User</cp:lastModifiedBy>
  <dcterms:modified xsi:type="dcterms:W3CDTF">2017-06-08T12:29:00Z</dcterms:modified>
  <cp:revision>3</cp:revision>
  <dc:subject/>
  <dc:title>ПРОЕКТ</dc:title>
</cp:coreProperties>
</file>