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ЕКТ</w:t>
      </w:r>
    </w:p>
    <w:p>
      <w:pPr>
        <w:pStyle w:val="Style15"/>
        <w:ind w:hanging="0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7.95pt;margin-top:0.3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5637207" r:id="rId2"/>
        </w:object>
      </w:r>
      <w:r>
        <w:rPr>
          <w:b/>
          <w:sz w:val="28"/>
          <w:szCs w:val="28"/>
        </w:rPr>
        <w:t>УКРАЇНА</w:t>
      </w:r>
    </w:p>
    <w:p>
      <w:pPr>
        <w:pStyle w:val="Style15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5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2"/>
          <w:szCs w:val="22"/>
          <w:lang w:val="uk-UA" w:eastAsia="uk-UA"/>
        </w:rPr>
      </w:pPr>
      <w:r>
        <w:rPr>
          <w:b/>
          <w:smallCaps/>
          <w:sz w:val="22"/>
          <w:szCs w:val="22"/>
          <w:lang w:val="uk-UA" w:eastAsia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2"/>
          <w:szCs w:val="22"/>
          <w:lang w:val="uk-UA" w:eastAsia="uk-UA"/>
        </w:rPr>
      </w:pPr>
      <w:r>
        <w:rPr>
          <w:b/>
          <w:sz w:val="22"/>
          <w:szCs w:val="22"/>
          <w:lang w:val="uk-UA" w:eastAsia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 xml:space="preserve">___.08.2017 </w:t>
        <w:tab/>
        <w:tab/>
        <w:tab/>
        <w:tab/>
        <w:t>Нетішин</w:t>
        <w:tab/>
        <w:tab/>
        <w:tab/>
        <w:tab/>
        <w:t>№ ____/2017</w:t>
      </w:r>
    </w:p>
    <w:p>
      <w:pPr>
        <w:pStyle w:val="TextBody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ind w:right="4948" w:hanging="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>Про передачу у власність громадян житлових приміщень у гуртожитках, що належать до комунальної власності м.Нетішин</w:t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ідповідно до статті 40, частини 2, пункту 3 частини 4 статті 42 Закону України "Про місцеве самоврядування в Україні", Законів України "Про приватизацію державного житлового фонду", "Про забезпечення реалізації житлових прав мешканців гуртожитків", Положення про порядок передачі квартир (будинків), жилих приміщень у гуртожитках у власність громадян, затвердженого наказом Міністерства з питань житлово-комунального господарства України від 16 грудня 2009 року № 396, Закону України "Про захист персональних даних", рішення Конституційного суду України у справі за конституційним зверненням громадянки Власової Ганни Іванівни щодо офіційного тлумачення положення пункту 5 статті 5 Закону України "Про приватизацію державного житлового фонду" (справа про безоплатну приватизацію житла) від 10 червня 2010 року № 15-рп/2010, Положення про порядок передачі житлових приміщень у гуртожитках, що належать до комунальної власності м.Нетішин у власність громадян, затвердженого рішенням дев’ятнадцятої сесії Нетішинської міської ради VI скликання від               29 грудня 2011 року № 19/368, розпорядження міського голови від 18 липня 2017 року № 215/2017-рк "Про здійснення повноважень Нетішинського міського голови", з метою розгляду звернень громадян та доданих документів, враховуючи рекомендації постійної комісії із забезпечення реалізації житлових прав громадян, виконавчий комітет Нетішинської міської ради    в и р і ш и в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uk-UA"/>
        </w:rPr>
        <w:t xml:space="preserve">1. Передати у </w:t>
      </w:r>
      <w:r>
        <w:rPr>
          <w:color w:val="000000"/>
          <w:sz w:val="28"/>
          <w:szCs w:val="28"/>
          <w:lang w:val="uk-UA"/>
        </w:rPr>
        <w:t>приватну</w:t>
      </w:r>
      <w:r>
        <w:rPr>
          <w:sz w:val="28"/>
          <w:szCs w:val="28"/>
          <w:lang w:val="uk-UA"/>
        </w:rPr>
        <w:t xml:space="preserve"> власність приміщення у гуртожитку, яке використовуються на умовах найму, житлове приміщення № ..., загальною площею .... кв.м, житловою площею ... кв.м, що на вул.Набережна, ..., Яковчуку Сергію Вікторовичу;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Передати у спільну сумісну власність громадян житлові приміщення у гуртожитках, що використовуються на умовах найму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uk-UA"/>
        </w:rPr>
        <w:t>2.1. житлове приміщення № ..., загальною площею ... кв.м, житловою площею ... кв.м, що на вул.Набережна, ..., Кобринь Тетяні Олександрівні,  Пушкар Мілі Володимирівні, Кобриню Богдану Сергійовичу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uk-UA"/>
        </w:rPr>
        <w:t>2.2. житлові приміщення № ..., ..., житловою площею .. кв.м, загальною площею ... кв.м, що на вул.Набережна, ..., Оліферуку Леоніду Васильовичу,  Оліферук Оксані Сергіївні, Оліферуку Максиму Леонідовичу, Оліферук Сніжані Леонідівні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uk-UA"/>
        </w:rPr>
        <w:t>2.3. житлове приміщення № ..., загальною площею ... кв.м, житловою площею ... кв.м, що на вул.Набережна, .., Лобунцю Володимиру Івановичу,  Лобунець Валентині Петрівні, Закусіло Руслані Іванівні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uk-UA"/>
        </w:rPr>
        <w:t>2.4. житлові приміщення № ...-..., загальною площею ... кв.м, житловою площею ... кв.м, що на просп.Незалежності, ..., Яковчук Наталії Андріївні, Яковчуку Роману Олександровичу, Яковчук Діані Олександрівні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uk-UA"/>
        </w:rPr>
        <w:t>2.5. житлове приміщення № ..., загальною площею ... кв.м, житловою площею ... кв.м, що на просп.Курчатова, .., Дмитруку Андрію Анатолійовичу,  Дмитрук Світлані Станіславівні, Дмитруку Артему Андрійовичу.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Відмовити у передачі у спільну сумісну власність житлові приміщення у гуртожитках, які використовуються на умовах найму, зокрема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uk-UA"/>
        </w:rPr>
        <w:t>3.1. житлове приміщення № ..., загальною площею ... кв.м, житловою площею ... кв.м, що на просп.Незалежності, .., Головку Олексію Вікторовичу,  Головко Ірині Олексіївні, Головко Анастасії Олексіївні, у зв’язку з наданням заявником не повного переліку документів, зазначених в інформаційній картці для отримання означеної адміністративної послуги, а саме копія ордер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uk-UA"/>
        </w:rPr>
        <w:t>3.2. житлове приміщення № ..., загальною площею .... кв.м, житловою площею ... кв.м, що на вул.Набережна, ..., Маркіну Петру Миколайовичу, Маркіній Оксані Василівні, Новосельській Ірині Петрівні, Новосельському Тіхону Андрійовичу, у зв’язку з ненаданням згоди на обробку персональних даних членами сім'ї заявника.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Фонду комунального майна міста Нетішина оформити свідоцтва про право власності на житлові приміщення у гуртожитках.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КП НМР "ЖКО" укласти з громадянами договір про участь у витратах на обслуговування та ремонт будинк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uk-UA"/>
        </w:rPr>
        <w:t>6. Громадянам Яковчуку С.В., Кобринь Т.О., Оліферук Л.В.,               Лобунцю В.І., Яковчук Н.А., Дмитруку А.А.,  сплатити за виготовлення бланків та видачу свідоцтв про право власності на житлові приміщення у гуртожитках та вартість послуг з оформлення документів на право власності, на розрахунковий рахунок № 31519931700004 УДК у Хмельницькій області МФО 815013 код ЄДРПОУ 23566218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uk-UA"/>
        </w:rPr>
        <w:t>7. Контроль за виконанням цього рішення покласти на заступника міського голови Романюка І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кретар міської ради </w:t>
        <w:tab/>
        <w:tab/>
        <w:tab/>
        <w:tab/>
        <w:tab/>
        <w:tab/>
        <w:tab/>
        <w:tab/>
        <w:t xml:space="preserve">О.В.Хоменко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sz w:val="26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ind w:firstLine="720"/>
      <w:jc w:val="center"/>
    </w:pPr>
    <w:rPr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0:39:00Z</dcterms:created>
  <dc:creator>User</dc:creator>
  <dc:description/>
  <cp:keywords/>
  <dc:language>en-US</dc:language>
  <cp:lastModifiedBy>User</cp:lastModifiedBy>
  <dcterms:modified xsi:type="dcterms:W3CDTF">2017-08-04T10:43:00Z</dcterms:modified>
  <cp:revision>3</cp:revision>
  <dc:subject/>
  <dc:title>ПРОЕКТ</dc:title>
</cp:coreProperties>
</file>