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6835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85" w:hanging="0"/>
        <w:jc w:val="both"/>
        <w:rPr/>
      </w:pPr>
      <w:r>
        <w:rPr>
          <w:sz w:val="28"/>
          <w:szCs w:val="28"/>
          <w:lang w:val="uk-UA"/>
        </w:rPr>
        <w:t>Про перезатвердження проектів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і 31 Закону України "Про регулювання містобудівної діяльності", </w:t>
      </w:r>
      <w:r>
        <w:rPr>
          <w:bCs/>
          <w:sz w:val="28"/>
          <w:szCs w:val="28"/>
          <w:lang w:val="uk-UA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виконавчий комітет Нетішинської міської ради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затвердити проектну документацію "Капітальний ремонт будівлі (актової зали, туалетних кімнат) Нетішинської ЗОШ I-III ступенів  №1  по              пр-ту Незалежності, 7 в м.Нетішин Хмельницької області" загальною кошторисною вартістю об’єкта будівництва  1436,40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затвердити проектну документацію "Капітальний ремонт будівлі (заміна вікон на металопластикові) Нетішинської загальноосвітньої школи                    I-III ступенів №4 (блок А-Б-В) по вул.Енергетиків, 3 в м.Нетішин Хмельницької області"  загальною кошторисною вартістю об’єкта будівництва 465,625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ерезатвердити проектну документацію "Капітальний ремонт частини будівлі акушерського відділення по вул.Лісова, 1/3 в м.Нетішин Хмельницької області"загальною кошторисною вартістю об’єкта будівництва 678,224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ерезатвердити проектну документацію "Капітальний ремонт покрівлі будівлі поліклініки вул.Лісова, 1  м.Нетішин Хмельницької області"загальною кошторисною вартістюоб’єкта будівництва  1336,629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ерезатвердити проектну документацію </w:t>
      </w:r>
      <w:r>
        <w:rPr>
          <w:bCs/>
          <w:sz w:val="28"/>
          <w:szCs w:val="28"/>
          <w:lang w:val="uk-UA"/>
        </w:rPr>
        <w:t xml:space="preserve">Капітальний ремонт покрівлі будівлі головного корпусу лікарні вул.Лісова, 1/1 м.Нетішин Хмельницької області </w:t>
      </w:r>
      <w:r>
        <w:rPr>
          <w:sz w:val="28"/>
          <w:szCs w:val="28"/>
          <w:lang w:val="uk-UA"/>
        </w:rPr>
        <w:t>загальною кошторисною вартістю об’єкта будівництва 1244,83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ерезатвердити проектну документацію "Капітальний ремонт коридорів I-III поверхів та сходової клітки адміністративної будівлі виконавчого комітету Нетішинської міської ради м.Нетішин, вул.Шевченка, 1 Хмельницької області"  загальною кошторисною вартістю об’єкта будівництва  1425,885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Перезатвердити проектну документацію "Капітальний ремонт будівлі (покрівлі) житлового будинку по вул.Будівельників, 4 в м.Нетішин Хмельницької області" загальною кошторисною вартістю об’єкта будівництва375,575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ерезатвердити проектну документацію "Капітальний ремонт частини будівлі головного корпусу лікарні по вул.Лісова, 1/1 в м.Нетішин Хмельницької області" загальною кошторисною вартістю об’єкта будівництва                            8176,91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ерезатвердити проектну документацію "</w:t>
      </w:r>
      <w:r>
        <w:rPr>
          <w:bCs/>
          <w:sz w:val="28"/>
          <w:szCs w:val="28"/>
          <w:lang w:val="uk-UA"/>
        </w:rPr>
        <w:t>Капітальний ремонт будівлі комунального закладу "Палац культури міста Нетішина" м.Нетішин Хмельницької області вул.Шевченка, 3 (коригування)</w:t>
      </w:r>
      <w:r>
        <w:rPr>
          <w:sz w:val="28"/>
          <w:szCs w:val="28"/>
          <w:lang w:val="uk-UA"/>
        </w:rPr>
        <w:t>" загальною кошторисною вартістю об’єкта будівництва  6121,10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0:00Z</dcterms:created>
  <dc:creator>User</dc:creator>
  <dc:description/>
  <cp:keywords/>
  <dc:language>en-US</dc:language>
  <cp:lastModifiedBy>User</cp:lastModifiedBy>
  <dcterms:modified xsi:type="dcterms:W3CDTF">2017-10-04T13:31:00Z</dcterms:modified>
  <cp:revision>1</cp:revision>
  <dc:subject/>
  <dc:title>ПРОЕКТ</dc:title>
</cp:coreProperties>
</file>