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1410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318" w:hanging="0"/>
        <w:jc w:val="both"/>
        <w:rPr>
          <w:szCs w:val="28"/>
        </w:rPr>
      </w:pPr>
      <w:r>
        <w:rPr>
          <w:szCs w:val="28"/>
        </w:rPr>
        <w:t>Про прийом-передачу протиаерозольних респіраторів "А-200-П-3" FFP-3D з балансу виконавчого комітету Нетішинської міської ради на баланс загальноосвітніх і дошкільних навчальних закладів міста та КП НМР "ЖКО"</w:t>
      </w:r>
    </w:p>
    <w:p>
      <w:pPr>
        <w:pStyle w:val="Heading"/>
        <w:ind w:right="46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"Про місцеве самоврядування в Україні", статті 35 Кодексу  цивільного захисту України, рішення дев’ятої сесії Нетішинської міської ради V скликання від             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та з метою індивідуального захисту населення у випадку надзвичайної ситуації, виконавчий комітет Нетішинської міської ради   в и р і ш и в: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1. Передати протиаерозольні респіратори "А-200-П-3" FFP-3D з балансу виконавчого комітету Нетішинської міської ради на баланс загальноосвітніх і дошкільних навчальних закладів міста та КП НМР "ЖКО" згідно з додатком 1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2. Утворити комісію з прийому-передачі протиаерозольних респіраторів                   "А-200-П-3" FFP-3D з балансу виконавчого комітету Нетішинської міської ради на баланс загальноосвітніх і дошкільних навчальних закладів міста та КП НМР "ЖКО" і затвердити її склад згідно з додатком 2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3. Визначити місця зберігання та осіб, відповідальних за збереження протиаерозольних респіраторів "А-200-П-3" FFP-3D, згідно з додатком 3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4. Комісії до 27 жовтня 2017 року провести роботу щодо передачі протиаерозольних респіраторів "А-200-П-3" FFP-3D з балансу виконавчого комітету Нетішинської міської ради на баланс загальноосвітніх і дошкільних навчальних закладів міста та КП НМР "ЖКО" та підготувати акти прийому-передачі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 Романюка І.В.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__.09.2017 № 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 xml:space="preserve">майна територіальної громади міста, 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яке передається з балансу виконавчого комітету міської ради</w:t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3835"/>
        <w:gridCol w:w="952"/>
        <w:gridCol w:w="775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держува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Кіль-кість (шт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370,0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113,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67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25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8 (ЦРД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81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254,0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НВК "ЗОШ І-ІІ ступенів та ліцей"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ів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50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ЗОШ І-ІІІ ступенів № 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ів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16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szCs w:val="28"/>
              </w:rPr>
            </w:pPr>
            <w:r>
              <w:rPr>
                <w:szCs w:val="28"/>
              </w:rPr>
              <w:t>КП НМР "ЖКО"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спіраторів "А-200-П-3" FFP-3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0252,8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394,84</w:t>
            </w:r>
          </w:p>
        </w:tc>
      </w:tr>
    </w:tbl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__.09.2017 № 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СКЛАД КОМІСІЇ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з передачі протиаерозольних респіраторів "А-200-П-3" FFP-3D з балансу виконавчого комітету Нетішинської міської ради на баланс загальноосвітніх і дошкільних навчальних закладів міста та КП НМР "ЖКО"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472"/>
      </w:tblGrid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ю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голова комісії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ю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Васил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П НМР "ЖКО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ю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ла Миколаї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6 "Райдуга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Вдовіченко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Борисі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овольська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ЗОШ І-ІІІ ступенів № 4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ожа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ія Іван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інський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нтин Миколайович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П НМР "ЖКО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інчу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ітлана Леонтії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4 "Вогни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еша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ія Дмитр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5 "Теремо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сько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 Миколайович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липю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ія Іван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№ 7 "Оленка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472"/>
      </w:tblGrid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ю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Агейович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Нетішинського НВК "ЗОШ І-ІІ ступенів та ліцей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цький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ола Миколайович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пеціаліст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Сімончу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Михайл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№ 9 "Пролісо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Андрії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центр розвитку дитини) "Золотий ключик"</w:t>
            </w:r>
          </w:p>
        </w:tc>
      </w:tr>
    </w:tbl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 </w:t>
        <w:tab/>
        <w:tab/>
        <w:tab/>
        <w:tab/>
        <w:t xml:space="preserve">   </w:t>
        <w:tab/>
        <w:tab/>
        <w:tab/>
        <w:t>О.П.Бобін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__.09.2017 № 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місць зберігання та осіб, відповідальних  за збереження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протиаерозольних респіраторів "А-200-П-3" FFP-3D</w:t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9"/>
        <w:gridCol w:w="1675"/>
        <w:gridCol w:w="3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ерелік місць зберіг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Відповідальний за збере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інчук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еша Ю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юк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Пилипюк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(ЦР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Шевчук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НЗ №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Сімончук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НВК "ЗОШ І-ІІ ступенів та ліц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юк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ЗОШ І-ІІІ ступенів №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ровольсь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КП НМР "ЖКО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9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інський К.М.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9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1:00Z</dcterms:created>
  <dc:creator>User</dc:creator>
  <dc:description/>
  <cp:keywords/>
  <dc:language>en-US</dc:language>
  <cp:lastModifiedBy>User</cp:lastModifiedBy>
  <dcterms:modified xsi:type="dcterms:W3CDTF">2017-09-18T05:33:00Z</dcterms:modified>
  <cp:revision>1</cp:revision>
  <dc:subject/>
  <dc:title>ПРОЕКТ</dc:title>
</cp:coreProperties>
</file>