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8552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032" w:hanging="0"/>
        <w:rPr/>
      </w:pPr>
      <w:r>
        <w:rPr>
          <w:sz w:val="28"/>
          <w:szCs w:val="28"/>
        </w:rPr>
        <w:t>Про присвоєння поштових адрес об’єктам нерухомого майна                 ВП "ХАЕС" ДП "НАЕК "Енергоатом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ункту 3 частини 4             статті 42 Закону України "Про місцеве самоврядування в Україні", розпорядження міського голови від 18 липня 2017 року № 215/2017-рк "Про здійснення повноважень Нетішинського міського голови", з метою розгляду листа ВП "ХАЕС" ДП "НАЕК "Енергоатом", зареєстрованого у виконавчому комітеті Нетішинської міської ради від 18 липня 2017 року                                            № 32/2228-01-13/201, виконавчий комітет Нетішинської міської ради                             в и р і ш и в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 поштові адреси об’єктам нерухомого майна ВП "ХАЕС"            ДП "НАЕК "Енергоатом", а саме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об’єкту "Очисні споруди господарчо-побутових стоків" до складу якого увійшли об’єкти: 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очисні споруди господарчо-побутових стоків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дміністративно-побутова будівля очисних споруд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очисні споруди господарчо-побутових стоків 2-черги. Компостні майданчик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аку поштову адресу: м.Нетішин, вул.Енергетиків, 28/8-11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об’єкту "КНС №1 з мережами водовідведення (господарсько-побутова каналізація) ", до складу якого увійшли об’єкти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НС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НС № 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апірний колектор господарчо-побутової  каналізації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каналізації мкрн.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каналізації мкрн. № 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каналізації комунальної з відкритим водозливом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каналізації мкрн. № 4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каналізації мкрн. № 5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каналізації до профтехучилища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зовнішні мереж К-1, К-2 центру ділових зустрічей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ережі каналізації до хлібзаводу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напірний колектор господарчо-побутових стоків від КНС №1 до очисних споруд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аку поштову адресу: м.Нетішин, вул.Незалежності, 4/КНС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об’єкту "Будівля центрального теплопункту № 3 з тепловими мережами та мережами гарячого водопостачання громадської житлової та виробничої забудови м.Нетішин" до складу якого увійшли об’єкти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4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6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7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5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8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9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10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1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ТП № 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ТП № 1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ТП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ибудова до ЦТП № 1 з майстернями та побутовими приміщенням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71/1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центральний теплопункт № 51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будівля ЦТП № 15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ережі теплофікації мкрн.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ережі теплофікації мкрн. № 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плові мережі мкрн. № 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теплофікації комунальної зон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нутрішньо майданчикові і зовнішньо майданчикові мережі теплопостачання СМСЧ – 4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плова з’єднувальна магістраль від АЕС до житлового селища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пломережа Ду 800 до м.Нетішин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- підземні комунікації підключення теплопостачання, водопостачання, господарчо-побутової каналізації молитовного будинку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ристрій переключення (теплові мережі) від ЦТП № 7 до ЦТП № 3А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плові мережі до споруд обробки питної вод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плові мережі до очисних споруд господарчо-питних стічних вод,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зовнішні теплові мережі центру ділових зустрічей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зовнішнє освітлення теплотраси від т/г до вул. Варшавської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ежа ПОО (2,5*2,5*7,2) виг РБП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ежа ПОО (2,5*2,5*7,2) виг РБП, 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аку поштову адресу: м.Нетішин, просп.Незалежності, 31/ЦТП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об’єкту "Споруди по обробці питної води (СОПВ) з водопровідними мережами м.Нетішин" до складу якої увійшли об’єкти нерухомого майна: 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споруди по обробці питної вод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ервуари запасу води № 5, 6 станції знезалізнення питної вод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4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5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споруди господарчо-питного водопроводу поза майданчиками. Артсвердловина №6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7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8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9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10 з під’їзними дорогам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11 з під’їзними дорогами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артсвердловина № 1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водопроводу мкрн.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оливальний водопровід мкрн. № 1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водопроводу мкрн. № 2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ідземні комунікації підключення теплопостачання, водопостачання ,господарчо-побутової каналізації молитовного будинку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водопроводу мкрн. № 3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водопроводу мкрн. № 4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водопроводу мкрн. № 5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МР мережі водопроводу до профтехучилища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мережі водопроводу до хлібозаводу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зовнішні мережі водопроводу В1, В2 центру ділових зустрічей,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аку поштову адресу: м.Нетішин, вул.Енергетиків, 12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1. рішення виконавчого комітету Нетішинської міської ради від                     24 вересня 2015 року № 317/2015 "Про присвоєння поштових адрес об’єктам нерухомого майна ВП "ХАЕС" ДП "НАЕК "Енергоатом"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2. рішення виконавчого комітету Нетішинської міської ради від                      23 лютого 2017 року № 97/2017 "Про присвоєння поштових адрес об’єктам нерухомого майна ВП "ХАЕС" ДП "НАЕК "Енергоатом"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. абзаци №№ 3-15, № 18,19, пункту 1 рішення виконавчого комітету Нетішинської міської ради від рішення виконавчого комітету Нетішинської міської ради від 10 квітня 2014 року № 215/2014 "Про присвоєння поштових адрес об’єктам нерухомого майна ВП "ХАЕС"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 абзаци №№ 3-20 рішення виконавчого комітету Нетішинської міської ради від 24 жовтня 2013 року № 383/2013 "Про присвоєння поштових адрес об’єктам нерухомого майна ВП "ХАЕС" ДП "НАЕК "Енергоатом"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5. рішення виконавчого комітету Нетішинської міської ради від 08 жовтня 2015 року № 329/2015 "Про внесення змін до рішення виконавчого комітету Нетішинсчької міської ради від 10 квітня 2014 року № 125/2014"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ВП "ХАЕС" ДП "НАЕК "Енергоатом" встановити покажчики з відповідними поштовими адресам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ершого заступника міського голови Є.В.Юрч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О.В.Хом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7:00Z</dcterms:created>
  <dc:creator>User</dc:creator>
  <dc:description/>
  <cp:keywords/>
  <dc:language>en-US</dc:language>
  <cp:lastModifiedBy>User</cp:lastModifiedBy>
  <dcterms:modified xsi:type="dcterms:W3CDTF">2017-07-24T05:48:00Z</dcterms:modified>
  <cp:revision>1</cp:revision>
  <dc:subject/>
  <dc:title>ПРОЕКТ</dc:title>
</cp:coreProperties>
</file>