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22483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8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right="5676" w:hanging="0"/>
        <w:rPr>
          <w:sz w:val="28"/>
          <w:szCs w:val="28"/>
        </w:rPr>
      </w:pPr>
      <w:r>
        <w:rPr>
          <w:sz w:val="28"/>
          <w:szCs w:val="28"/>
        </w:rPr>
        <w:t>Про присвоєння поштових адрес реконструйованим об’єктам, що на вул.Набереж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2 пункту "б" статті 31, частини 2 статті 42 Закону України "Про місцеве самоврядування в Україні", з метою розгляду звернень громадян, зареєстрованих у виконавчому комітеті Нетішинської міської ради від 25 липня 2017 року, виконавчий комітет Нетішинської міської ради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Присвоїти:</w:t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1. будівлі реконструйованого гаража, що розташована на земельній ділянці площею ... га, кадастровий номер земельної ділянки ...., згідно з державним актом на право власності на земельну, забудовником якого є Р., таку поштову адресу: м.Нетішин, вул.Набережна, ....;</w:t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2. будівлі реконструйованого гаража, що розташована на земельній ділянці площею ... га, кадастровий номер земельної ділянки ...., згідно з державним актом на право власності на земельну ділянку, забудовником якого є А., таку поштову адресу: м.Нетішин, вул.Набережна, .....;</w:t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3. будівлі реконструйованого гаража, що розташована на земельній ділянці площею .... га, кадастровий номер земельної ділянки ....., згідно з державним актом на право власності на земельну ділянку, забудовником якого є К., таку поштову адресу: м.Нетішин, вул.Набережна, ...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 Р., А. та К. у встановленому порядку встановити покажчик з назвою вулиці та номером будинк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Є.В.Юрчу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06:00Z</dcterms:created>
  <dc:creator>User</dc:creator>
  <dc:description/>
  <cp:keywords/>
  <dc:language>en-US</dc:language>
  <cp:lastModifiedBy>User</cp:lastModifiedBy>
  <dcterms:modified xsi:type="dcterms:W3CDTF">2017-07-28T10:07:00Z</dcterms:modified>
  <cp:revision>2</cp:revision>
  <dc:subject/>
  <dc:title>ПРОЕКТ</dc:title>
</cp:coreProperties>
</file>