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746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.08.2017 </w:t>
        <w:tab/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5648" w:hanging="0"/>
        <w:rPr/>
      </w:pPr>
      <w:r>
        <w:rPr>
          <w:sz w:val="28"/>
          <w:szCs w:val="28"/>
        </w:rPr>
        <w:t>Про присвоєння поштових адрес індивідуальним (садибним) житловим будинк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2 пункту "б" статті 31, підпункту 3 частини 4 статті 42 Закону України "Про місцеве самоврядування в Україні", з метою розгляду звернень громадян, виконавчий комітет Нетішинської міської ради             в и р і ш и 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1.Присвоїти: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1. новозбудованому індивідуальному (садибному) житловому будинку, що розташований на земельній ділянці площею 0,0466 га, кадастровий номер земельної ділянки 6810500000:02:005:0501, згідно з свідоцтвом про право власності, забудовником якого є Будига Лілія Петрівна, таку поштову адресу: м.Нетішин, вул....;</w:t>
      </w:r>
    </w:p>
    <w:p>
      <w:pPr>
        <w:pStyle w:val="TextBody"/>
        <w:tabs>
          <w:tab w:val="clear" w:pos="708"/>
          <w:tab w:val="left" w:pos="0" w:leader="none"/>
        </w:tabs>
        <w:ind w:firstLine="708"/>
        <w:rPr/>
      </w:pPr>
      <w:r>
        <w:rPr>
          <w:sz w:val="28"/>
          <w:szCs w:val="28"/>
        </w:rPr>
        <w:t>1.2. новозбудованому індивідуальному (садибному) житловому будинку, що розташований на земельній ділянці площею 0,1000 га, кадастровий номер земельної ділянки 6810500000:02:004:0349, згідно з договором купівлі-продажу земельної ділянки, забудовником якого є Кравчук Петро Олександрович, таку поштову адресу: м.Нетішин, вул....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Будизі Л.П. та Кравчуку П.О. у встановленому порядку встановити покажчик з назвою вулиці та номером будинк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 Контроль за виконанням цього рішення покласти на першого заступника міського голови Є.В.Юрчу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39:00Z</dcterms:created>
  <dc:creator>User</dc:creator>
  <dc:description/>
  <cp:keywords/>
  <dc:language>en-US</dc:language>
  <cp:lastModifiedBy>User</cp:lastModifiedBy>
  <dcterms:modified xsi:type="dcterms:W3CDTF">2017-08-19T08:40:00Z</dcterms:modified>
  <cp:revision>2</cp:revision>
  <dc:subject/>
  <dc:title>ПРОЕКТ</dc:title>
</cp:coreProperties>
</file>