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1092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Heading"/>
        <w:tabs>
          <w:tab w:val="clear" w:pos="708"/>
          <w:tab w:val="left" w:pos="4140" w:leader="none"/>
        </w:tabs>
        <w:ind w:right="521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76" w:hanging="0"/>
        <w:rPr/>
      </w:pPr>
      <w:r>
        <w:rPr>
          <w:sz w:val="28"/>
          <w:szCs w:val="28"/>
        </w:rPr>
        <w:t>Про присвоєння поштової адреси об'єкту нерухомого майна                    ВП "ХАЕС" ДП "НАЕК "Енергоатом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підпункту 2 пункту "б" статті 31, пункту 3 частини 4             статті 42 Закону України "Про місцеве самоврядування в Україні", та з метою розгляду листів ВП "ХАЕС" ДП "НАЕК "Енергоатом", зареєстрованих у виконавчому комітеті Нетішинської міської ради від 08 вересня 2017 року                № 32/2856-01-13/2017 та від 14 вересня 2017 року № 32/2925-01-13/2017, виконавчий комітет Нетішинської міської ради  в и р і ш и 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 Присвоїти поштову адресу об'єкту нерухомого майна ВП "ХАЕС"              ДП "НАЕК "Енергоатом", а саме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удівлі закритих теплоізоляційних цехів енергоремонтного підприємства до складу якого увійшли об’єкт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будівля ЗТЦ /колишньої бази ПНР/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будівля ЗТЦ (колишньої бази ПНР)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тимчасові проїзди та майданчики на базі ПНР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таку поштову адресу: м.Нетішин, вул.Промислова, 3/2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ішення покласти на заступника міського голови І.В.Романюк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5:00Z</dcterms:created>
  <dc:creator>User</dc:creator>
  <dc:description/>
  <cp:keywords/>
  <dc:language>en-US</dc:language>
  <cp:lastModifiedBy>User</cp:lastModifiedBy>
  <dcterms:modified xsi:type="dcterms:W3CDTF">2017-09-18T08:15:00Z</dcterms:modified>
  <cp:revision>1</cp:revision>
  <dc:subject/>
  <dc:title>ПРОЕКТ</dc:title>
</cp:coreProperties>
</file>