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69613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08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5480" w:hanging="0"/>
        <w:rPr>
          <w:sz w:val="28"/>
          <w:szCs w:val="28"/>
        </w:rPr>
      </w:pPr>
      <w:r>
        <w:rPr>
          <w:sz w:val="28"/>
          <w:szCs w:val="28"/>
        </w:rPr>
        <w:t>Про присвоєння поштової адреси пункту діагностики автомобілів з кафетерієм, що на вул.Ліс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 пункту "б" статті 31, пункту 3 частини 4            статті 42 Закону України "Про місцеве самоврядування в Україні" та з метою розгляду звернення фізичної особи-підприємця Бендиля В.П., зареєстрованого у виконавчому комітеті Нетішинської міської ради від 14 серпня 2017 року              № Б/1192-04/042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1. Присвоїти:об’єкту "Пункт діагностики автомобілів з кафетерієм", що розташований на земельній ділянці площею 0,1000 га, кадастровий номер земельної ділянки 6810500000:02:004:0626, згідно з договором оренди земельної ділянки, що перебуває у комунальній власності територіальної громади міста, укладеним від 01 квітня 2013 року № 032, забудовником якого є фізична особа-підприємець Бендиль Віктор Петрович, таку поштову адресу: м.Нетішин, вул.Лісова, 34/1.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Бендилю В.П. у встановленому порядку встановити покажчик з назвою вулиці та номером будинк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Є.В.Юрчу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3:00Z</dcterms:created>
  <dc:creator>User</dc:creator>
  <dc:description/>
  <cp:keywords/>
  <dc:language>en-US</dc:language>
  <cp:lastModifiedBy>User</cp:lastModifiedBy>
  <dcterms:modified xsi:type="dcterms:W3CDTF">2017-08-21T08:23:00Z</dcterms:modified>
  <cp:revision>1</cp:revision>
  <dc:subject/>
  <dc:title>ПРОЕКТ</dc:title>
</cp:coreProperties>
</file>