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1505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8"/>
          <w:szCs w:val="8"/>
          <w:lang w:val="uk-UA"/>
        </w:rPr>
      </w:pPr>
      <w:r>
        <w:rPr>
          <w:b/>
          <w:smallCap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.11.2017 </w:t>
        <w:tab/>
        <w:tab/>
        <w:tab/>
        <w:tab/>
        <w:tab/>
        <w:t>Нетішин</w:t>
        <w:tab/>
        <w:tab/>
        <w:tab/>
        <w:tab/>
        <w:t xml:space="preserve"> № ____/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4963" w:hanging="0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 індивідуальному (садибному) житловому будинку, забудовником якого є 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"б" статті 31, пункту 3 частини 4   статті 42 Закону України "Про місцеве самоврядування в Україні", з метою розгляду звернення Л., зареєстрованого у виконавчому комітеті Нетішинської міської ради від 13 листопада 2017 року № Л/1606-04/042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1. Присвоїти новозбудованому індивідуальному (садибному) житловому будинку, що розташований на земельній ділянці, площею .... га, відповідно до державного акта на право власності на земельну ділянки, забудовником якого є Л., таку поштову адресу: м.Нетішин, вул.....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 Л., у встановленому порядку, встановити покажчик з назвою вулиці та номером будин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.В.Романюк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0:00Z</dcterms:created>
  <dc:creator>User</dc:creator>
  <dc:description/>
  <cp:keywords/>
  <dc:language>en-US</dc:language>
  <cp:lastModifiedBy>User</cp:lastModifiedBy>
  <dcterms:modified xsi:type="dcterms:W3CDTF">2017-11-17T06:11:00Z</dcterms:modified>
  <cp:revision>1</cp:revision>
  <dc:subject/>
  <dc:title>ПРОЕКТ</dc:title>
</cp:coreProperties>
</file>