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9115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Subtitl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6" w:hanging="0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індивідуальному (садибному) житловому будинку, забудовником якого є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б" статті 31, пункту 3 частини 4           статті 42 Закону України "Про місцеве самоврядування в Україні", з метою розгляду звернення М., зареєстрованого у виконавчому комітеті Нетішинської міської ради від 02 листопада 2017 року № М/1554-04/042, виконавчий комітет Нетішинської міської ради  в и р і ш и в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Присвоїти новозбудованому індивідуальному (садибному) житловому будинку, що розташований на земельній ділянці площею ...га, згідно з Інформаційною довідко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 забудовником якого є М., таку поштову адресу: м.Нетішин, вул.___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М. у встановленому порядку встановити покажчик з назвою вулиці та номером будинк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.В.Романю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SubtitleChar">
    <w:name w:val="Subtitle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9:00Z</dcterms:created>
  <dc:creator>User</dc:creator>
  <dc:description/>
  <cp:keywords/>
  <dc:language>en-US</dc:language>
  <cp:lastModifiedBy>User</cp:lastModifiedBy>
  <dcterms:modified xsi:type="dcterms:W3CDTF">2017-11-03T12:30:00Z</dcterms:modified>
  <cp:revision>2</cp:revision>
  <dc:subject/>
  <dc:title>ПРОЕКТ</dc:title>
</cp:coreProperties>
</file>