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7734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1.2017 </w:t>
        <w:tab/>
        <w:tab/>
        <w:tab/>
        <w:tab/>
        <w:tab/>
        <w:t>Нетішин</w:t>
        <w:tab/>
        <w:tab/>
        <w:tab/>
        <w:tab/>
        <w:t>№ 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ind w:right="4668" w:hanging="0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 індивідуальному (садибному) житловому будинку, забудовником якого є Подільська Конференція Церкви Адвентистів Сьомого Дня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"б" статті 31, пункту 3 частини 4     статті 42 Закону України "Про місцеве самоврядування в Україні", з метою розгляду звернення Кушнерука В.П. (який діє за довіреністю Подільської Конференції Церкви Адвентистів Сьомого Дня в Україні), зареєстрованого у виконавчому комітеті Нетішинської міської ради від 23 жовтня 2017 року                 № К/1486-04/042, виконавчий комітет Нетішинської міської ради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 Присвоїти новозбудованому індивідуальному (садибному) житловому будинку, що розташований на земельній ділянці, площею 0,0998 га, кадастровий номер земельної ділянки 6810500000:02:004:0162, відповідно до договору купівлі-продажу земельної ділянки від 02 квітня 2014 року № 300, забудовником якого є Подільська Конференція Церкви Адвентистів Сьомого Дня в Україні, таку поштову адресу: м.Нетішин, вул.Старонетішинська, 30 Б .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2. Подільській Конференції Церкви Адвентистів Сьомого Дня в Україні, у встановленому порядку, встановити покажчик з назвою вулиці та номером будин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.В.Романюк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8:00Z</dcterms:created>
  <dc:creator>User</dc:creator>
  <dc:description/>
  <cp:keywords/>
  <dc:language>en-US</dc:language>
  <cp:lastModifiedBy>User</cp:lastModifiedBy>
  <dcterms:modified xsi:type="dcterms:W3CDTF">2017-11-09T09:59:00Z</dcterms:modified>
  <cp:revision>1</cp:revision>
  <dc:subject/>
  <dc:title>ПРОЕКТ</dc:title>
</cp:coreProperties>
</file>