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400748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06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sz w:val="28"/>
          <w:szCs w:val="28"/>
          <w:lang w:val="uk-UA"/>
        </w:rPr>
        <w:t>Про розгляд заяви фізичної особи-підприємця Пастушенка С.М. щодо нада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зволу на розміщення зовнішньої реклами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"Про місцеве самоврядування в Україні, пункту 1, підпункту 2.2.4 пункту 2, підпункту 3.23 пункту 3 Правил розміщення зовнішньої реклами у м.Нетішин, затверджених рішенням шістдесят восьмої сесії Нетішинської міської ради               VІ скликання від 27 січня 2016 року № 68/1626, рішення виконавчого комітету Нетішинської міської ради від 20 липня 2016 року № 296/2016 "Про надання КП НМР "Благоустрій" згоди на розміщення малих архітектурних форм", листа КП НМР "Торговий центр" від 06 червня 2017 року №170, з метою розгляду заяв фізичної особи-підприємця Пастушенка Сергія Миколайовича, виконавчий комітет Нетішинської міської ради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мовити фізичній особі-підприємцю Пастушенку С.М. у наданні дозволів на розміщення зовнішньої реклами, зокрема розміщення двох рекламних засобів (банерів) розміром 5500 мм × 2100 мм кожен, згідно з ескізами, за адресо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осп. Незалежності, 22, фасад будівлі КП НМР "Торговий центр" зі сторони центрального вх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осп. Незалежності, 22, фасад будівлі КП НМР "Торговий центр" зі сторони магазину "Наш Край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47:00Z</dcterms:created>
  <dc:creator>User</dc:creator>
  <dc:description/>
  <cp:keywords/>
  <dc:language>en-US</dc:language>
  <cp:lastModifiedBy>User</cp:lastModifiedBy>
  <dcterms:modified xsi:type="dcterms:W3CDTF">2017-06-09T10:47:00Z</dcterms:modified>
  <cp:revision>1</cp:revision>
  <dc:subject/>
  <dc:title>ПРОЕКТ</dc:title>
</cp:coreProperties>
</file>