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368108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2"/>
          <w:szCs w:val="22"/>
          <w:lang w:val="uk-UA" w:eastAsia="uk-UA"/>
        </w:rPr>
      </w:pPr>
      <w:r>
        <w:rPr>
          <w:b/>
          <w:smallCaps/>
          <w:sz w:val="22"/>
          <w:szCs w:val="2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 w:eastAsia="uk-UA"/>
        </w:rPr>
        <w:t xml:space="preserve">___.06.2017 </w:t>
        <w:tab/>
        <w:tab/>
        <w:tab/>
        <w:tab/>
        <w:t>Нетішин</w:t>
        <w:tab/>
        <w:tab/>
        <w:tab/>
        <w:tab/>
        <w:t>№ ____/2017</w:t>
      </w:r>
    </w:p>
    <w:p>
      <w:pPr>
        <w:pStyle w:val="Normal"/>
        <w:ind w:right="496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8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улаштування майданчика для проведення культурно-масових заходів</w:t>
      </w:r>
    </w:p>
    <w:p>
      <w:pPr>
        <w:pStyle w:val="Normal"/>
        <w:ind w:right="-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"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ті 40, пункту 3 частини 4 статті 42 Закону України Закону України "Про місцеве самоврядування в Україні", Закону України "Про благоустрій населених пунктів", Правил благоустрою на території міста Нетішин, затверджених рішенням сорок восьмої сесії Нетішинської міської ради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 xml:space="preserve"> скликання від 30 жовтня 2013 року № 48/1055 "Про Правила благоустрою на території міста Нетішин", Порядку видачі дозволів на порушення об’єктів благоустрою на території міста Нетішина або відмови у їх видачі, переоформлення, видачі дублікатів, анулювання дозволів", затвердженого рішенням двадцять третьої сесії Нетішинської міської ради              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скликання від 14 лютого 2017 року № 23/1186 та з метою виконання доручення заступника міського голови Романюка І.В. від 26 червня 2017 року про виконання завдань і заходів комплексної цільової Програми благоустрою міста Нетішин на 2017-2019 роки, виконавчий комітет Нетішинської міської ради   в и р і ш и в:</w:t>
      </w:r>
    </w:p>
    <w:p>
      <w:pPr>
        <w:pStyle w:val="Style15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лаштувати майданчик для проведення культурно-масових заходів на земельній ділянці, яка належить територіальній громаді міста, згідно з ситуаційним планом.</w:t>
      </w:r>
    </w:p>
    <w:p>
      <w:pPr>
        <w:pStyle w:val="Style15"/>
        <w:ind w:hanging="0"/>
        <w:jc w:val="both"/>
        <w:rPr/>
      </w:pPr>
      <w:r>
        <w:rPr>
          <w:sz w:val="28"/>
          <w:szCs w:val="28"/>
        </w:rPr>
        <w:tab/>
        <w:t>2. Доручити КП НМР "Благоустрій"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у встановленому порядку розробити та погодити проект улаштування майданчика для проведення культурно-масових заходів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організувати, у встановленому порядку, роботу з улаштування майданчика для проведення культурно-масових заходів, згідно з проект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залучати на договірних засадах кошти і матеріально-технічні ресурси підприємств, установ, організацій, добровільних внесків юридичних осіб та громадян, інших джерел, передбачених законом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3.Контроль за виконанням цього рішення покласти на заступника міського голови Романюка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44:00Z</dcterms:created>
  <dc:creator>User</dc:creator>
  <dc:description/>
  <cp:keywords/>
  <dc:language>en-US</dc:language>
  <cp:lastModifiedBy>User</cp:lastModifiedBy>
  <dcterms:modified xsi:type="dcterms:W3CDTF">2017-06-26T11:44:00Z</dcterms:modified>
  <cp:revision>1</cp:revision>
  <dc:subject/>
  <dc:title>ПРОЕКТ</dc:title>
</cp:coreProperties>
</file>