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122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ubtitl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38" w:hanging="0"/>
        <w:jc w:val="both"/>
        <w:rPr/>
      </w:pPr>
      <w:r>
        <w:rPr>
          <w:bCs/>
          <w:sz w:val="28"/>
          <w:szCs w:val="28"/>
          <w:shd w:fill="FFFFFF" w:val="clear"/>
          <w:lang w:val="uk-UA" w:eastAsia="en-US"/>
        </w:rPr>
        <w:t>Про утворення комісії з прийому-передачі житлового приміщення, а саме: 83/1000 частини блоку б/н по вул.Набережна, 7, м.Нетішин в гуртожитку, загальною площею 16,3 кв.м, до якої входить кімната № 318, житловою площею 11,5 кв.м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частини 4 статті 42 Закону України "Про місцеве самоврядування в Україні",Тимчасового положення про порядок передачі громадянам житла, що перебуває у їх приватній власності, органу, який здійснює поліпшення житлових умов, затвердженого наказом Державного комітету України по житлово-комунальному господарству від 01 червня               1995 року № 24, рішення тридцять четвертої сесії Нетішинської міської ради VII скликання від 27 жовтня 2017 року № 34/1857 "Про надання згоди на прийняття до комунальної власності територіальної громади міста Нетішин 83/1000 частини блоку б/н по вул.Набережна, 7, в гуртожитку, загальною площею 16,3 кв.м, до якої входить кімната № 318, житловою площею                        16,3 кв.м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рийому-передачі (далі - комісія) житлового приміщення, а саме: 83/1000 частини блоку б/н на вул.Набережна,7, м.Нетішин, в гуртожитку, загальною площею 16,3 кв.м, до якої входить кімната № 318, житловою площею 11,5 кв.м. (далі – житлове приміщення) та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заходи відповідно до вимог чинного законодавства щодо прийому-передачі житлового приміщ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ти на затвердження Нетішинській міській раді акт прийому-передачі житлового приміщ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О.О.Супрунюк</w:t>
      </w:r>
    </w:p>
    <w:p>
      <w:pPr>
        <w:pStyle w:val="Style16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Style16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Style16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 № ____/2017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ому-передачі житлового приміщення, а саме: 83/1000 частини блоку б/н на вул.Набережна,7, м.Нетішин, в гуртожитку, загальною площею 16,3 кв.м., до якої входить кімната № 318, житловою площею 11,5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, секретар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"Житлово-комунальне об’єднання"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гуртожитку №6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"Житлово-комунальне об’єднання"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імнати № 3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імнати № 318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лентин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імнати № 3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гуртожитку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П.Бобін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2:00Z</dcterms:created>
  <dc:creator>User</dc:creator>
  <dc:description/>
  <cp:keywords/>
  <dc:language>en-US</dc:language>
  <cp:lastModifiedBy>User</cp:lastModifiedBy>
  <dcterms:modified xsi:type="dcterms:W3CDTF">2017-11-06T11:53:00Z</dcterms:modified>
  <cp:revision>2</cp:revision>
  <dc:subject/>
  <dc:title>ПРОЕКТ</dc:title>
</cp:coreProperties>
</file>