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0704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92" w:hanging="0"/>
        <w:jc w:val="both"/>
        <w:rPr/>
      </w:pPr>
      <w:r>
        <w:rPr>
          <w:sz w:val="28"/>
          <w:szCs w:val="28"/>
          <w:lang w:val="uk-UA"/>
        </w:rPr>
        <w:t>Про утворення наглядових рад у комунальних підприємствах Нетішинскь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внесення змін до деяких законодавчих актів України щодо управління об’єктами державної та комунальної власності", частини 7 статті 78 Господарського кодексу України, рішення тридцятої сесії Нетішинської міської ради VІІ скликання від 14 липня 2017 року № 30/1634 "Про наглядові ради комунальних підприємств Нетішинської міської ради", розпорядження міського голови від 18 липня            2017 року № 215/2017-рк "Про здійснення повноважень Нетішинського міського голови", виконавчий комітет Нетішинської міської ради  в и р і ш и в: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творити наглядову раду: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 КП НМР "Житлово-комунальне об’єднання"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КП НМР "Благоустрій"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КП НМР "Торговий центр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КП НМР ""Житлово-комунальне об’єднання"               (Калінський К.М.), КП НМР "Благоустрій" (Кондрацький В.А.), КП НМР "Торговий центр" (Брожик М.В.) привести у відповідність до вимог чинного законодавства статути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1:00Z</dcterms:created>
  <dc:creator>User</dc:creator>
  <dc:description/>
  <cp:keywords/>
  <dc:language>en-US</dc:language>
  <cp:lastModifiedBy>User</cp:lastModifiedBy>
  <dcterms:modified xsi:type="dcterms:W3CDTF">2017-08-01T12:22:00Z</dcterms:modified>
  <cp:revision>1</cp:revision>
  <dc:subject/>
  <dc:title>ПРОЕКТ</dc:title>
</cp:coreProperties>
</file>