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0630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28" w:hanging="0"/>
        <w:jc w:val="both"/>
        <w:rPr/>
      </w:pPr>
      <w:r>
        <w:rPr>
          <w:sz w:val="28"/>
          <w:szCs w:val="28"/>
          <w:lang w:val="uk-UA"/>
        </w:rPr>
        <w:t>Про безоплатну передачу матеріальних цінностей з балансу виконавчого комітету Нетішинської міської ради на баланс             КП НМР «ЖК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пункту «а» статті 29, пункту 3  частини 4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та у зв’язку з проведенням поточного ремонту кабінетів адміністративної будівлі виконавчого комітету Нетішинської міської ради, виконавчий комітет Нетішинської міської ради   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матеріальні цінності (демонтовані дверні полотна) з балансу виконавчого комітету Нетішинської міської на баланс КП НМР «ЖКО», в господарське віддання, вартістю 1 тисяча 200 гривень 00 копійок згідно з додатком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теріальних цінностей з балансу виконавчого комітету Нетішинської міської ради на баланс                         КП НМР «ЖКО»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0.2017 № _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що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ЖК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22"/>
        <w:gridCol w:w="1417"/>
        <w:gridCol w:w="1410"/>
        <w:gridCol w:w="1541"/>
        <w:gridCol w:w="12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не поло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</w:t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0.2017№ _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безоплатної передачі матеріальних цінностей  з балансу виконавчого комітету Нетішинської міської ради на баланс КП НМР «ЖК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юк</w:t>
        <w:tab/>
        <w:tab/>
        <w:tab/>
        <w:tab/>
        <w:t>- заступник міського голов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грінюк</w:t>
        <w:tab/>
        <w:tab/>
        <w:tab/>
        <w:tab/>
        <w:t>- завідувач господарств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я Михайлівна</w:t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лінський</w:t>
        <w:tab/>
        <w:tab/>
        <w:tab/>
        <w:tab/>
        <w:t>- начальник КП НМР «ЖК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штанова</w:t>
        <w:tab/>
        <w:tab/>
        <w:tab/>
        <w:tab/>
        <w:t>- заступник начальника по житловому фонду</w:t>
      </w:r>
    </w:p>
    <w:p>
      <w:pPr>
        <w:pStyle w:val="Normal"/>
        <w:rPr/>
      </w:pPr>
      <w:r>
        <w:rPr>
          <w:sz w:val="28"/>
          <w:szCs w:val="28"/>
          <w:lang w:val="uk-UA"/>
        </w:rPr>
        <w:t>Ніна Іванівна</w:t>
        <w:tab/>
        <w:tab/>
        <w:tab/>
        <w:t>КП НМР «ЖК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афонова</w:t>
        <w:tab/>
        <w:tab/>
        <w:tab/>
        <w:tab/>
        <w:t xml:space="preserve">- спеціаліст 1 категорії відділу бухгалте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мила Іванівна</w:t>
        <w:tab/>
        <w:tab/>
        <w:t>обліку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качук</w:t>
        <w:tab/>
        <w:tab/>
        <w:tab/>
        <w:tab/>
        <w:t>- завідувач складом  КП НМР «ЖК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ук</w:t>
        <w:tab/>
        <w:tab/>
        <w:tab/>
        <w:tab/>
        <w:t>- спеціаліст 1 категорії юридичного відділу                     Людмила Євгенівна</w:t>
        <w:tab/>
        <w:tab/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П.Бобі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0:00Z</dcterms:created>
  <dc:creator>User</dc:creator>
  <dc:description/>
  <cp:keywords/>
  <dc:language>en-US</dc:language>
  <cp:lastModifiedBy>User</cp:lastModifiedBy>
  <dcterms:modified xsi:type="dcterms:W3CDTF">2017-10-23T12:30:00Z</dcterms:modified>
  <cp:revision>2</cp:revision>
  <dc:subject/>
  <dc:title/>
</cp:coreProperties>
</file>