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42300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88" w:hanging="0"/>
        <w:jc w:val="both"/>
        <w:rPr/>
      </w:pPr>
      <w:r>
        <w:rPr>
          <w:sz w:val="28"/>
          <w:szCs w:val="28"/>
          <w:lang w:val="uk-UA"/>
        </w:rPr>
        <w:t>Про безоплатну передачу матеріальних цінностей з балансу виконавчого комітету Нетішинської міської ради на баланс            КМЗ НМР «Спеціалізована медико-санітарна частина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1пункту «а» статті 29, пункту 3 частини 4        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виконавчий комітет Нетішинської міської ради     в и р і ш и в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ередати безоплатно матеріальні цінності з балансу виконавчого комітету Нетішинської міської на баланс КМЗ НМР «Спеціалізована медико-санітарна частина м.Нетішин» первісною вартістю 34 тисячі 705 гривень             32 коп.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Утворити комісію щодо безоплатної передачі матеріальних цінностей з балансу виконавчого комітету Нетішинської міської ради на баланс КМЗ НМР «Спеціалізована медико-санітарна частина м.Нетішин» та затвердити її склад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/>
      </w:pPr>
      <w:r>
        <w:rPr>
          <w:sz w:val="28"/>
          <w:szCs w:val="28"/>
          <w:lang w:val="uk-UA"/>
        </w:rPr>
        <w:t>____.10.2017№ _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теріальних цінностей, які передаються з балансу виконавчого комітету Нетішинської міської ради на баланс КМЗ НМР «Спеціалізована медико-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12"/>
        <w:gridCol w:w="1679"/>
        <w:gridCol w:w="826"/>
        <w:gridCol w:w="714"/>
        <w:gridCol w:w="193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VD- плеєр 8 DV-3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есо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функціональний пристрій Samsu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4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люзі -11,7м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24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4800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5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3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'яка част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2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меблі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е покритт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1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клієн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8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1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300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4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платель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0</w:t>
            </w:r>
          </w:p>
        </w:tc>
      </w:tr>
      <w:tr>
        <w:trPr>
          <w:trHeight w:val="317" w:hRule="atLeast"/>
        </w:trPr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705,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Бобіна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0.2017 № 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теріальних цінностей з балансу виконавчого комітету Нетішинської міської ради на баланс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МЗ НМР «Спеціалізована медико-санітарна частина м.Нетішин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</w:t>
        <w:tab/>
        <w:tab/>
        <w:tab/>
        <w:t>- заступник міського голови, 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Василь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грінюк</w:t>
        <w:tab/>
        <w:tab/>
        <w:tab/>
        <w:t>- завідувач господарств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я Михайлівна</w:t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м’янюк</w:t>
        <w:tab/>
        <w:tab/>
        <w:tab/>
        <w:t>- головний бухгалтер КМЗ НМР «Спеціалізов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Дмитрівна</w:t>
        <w:tab/>
        <w:t>медико-санітарна частина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фонова</w:t>
        <w:tab/>
        <w:tab/>
        <w:tab/>
        <w:t>- спеціаліст 1 категорії відділу бухгалтерського обліку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мила Іванівна</w:t>
        <w:tab/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ів</w:t>
        <w:tab/>
        <w:tab/>
        <w:tab/>
        <w:tab/>
        <w:t>- агент з постачання КМЗ НМР «Спеціалізована медик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Денисович</w:t>
        <w:tab/>
        <w:t>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овський</w:t>
        <w:tab/>
        <w:tab/>
        <w:t>- головний лікар КМЗ НМР «Спеціалізована медико-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иль Никонович</w:t>
        <w:tab/>
        <w:t>санітарна частина м.Нетіш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ук</w:t>
        <w:tab/>
        <w:tab/>
        <w:tab/>
        <w:t>- спеціаліст 1 категорії юридичного відділу апарату Людмила Євгенівна</w:t>
        <w:tab/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</w:t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User</dc:creator>
  <dc:description/>
  <cp:keywords/>
  <dc:language>en-US</dc:language>
  <cp:lastModifiedBy>User</cp:lastModifiedBy>
  <dcterms:modified xsi:type="dcterms:W3CDTF">2017-10-23T12:44:00Z</dcterms:modified>
  <cp:revision>2</cp:revision>
  <dc:subject/>
  <dc:title/>
</cp:coreProperties>
</file>