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437013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.10.2017 </w:t>
        <w:tab/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оплатну передачу основних засобів з балансу КП НМР «БТІ» на баланс КМЗ НМР «Спеціалізована медико-санітарна частина м.Нетішин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ідпункту 1пункту «а» статті 29, пункту 3 частини 4         статті 42 Закону України "Про місцеве самоврядування в Україні", рішення дев’ятої сесії Нетішинської міської ради V скликання від 31 жовтня 2006 року № 10 "Про передачу виконавчому комітету міської ради окремих повноважень, щодо управління майном, що належить до комунальної власності територіальної громади міста", з наступними змінами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Передати безоплатно основні засоби з балансу КП НМР «БТІ» на баланс КМЗ НМР «Спеціалізована медико-санітарна частина м.Нетішин» первісною вартістю 11 тисяч 191 гривня 19 копійок згідно з додатком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Утворити комісію щодо безоплатної передачі основних засобів з балансу КП НМР «БТІ» на баланс КМЗ НМР «Спеціалізована медико-санітарна частина м. Нетішин» та затвердити її склад згідно з додатком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</w:t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6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56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6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.10.2017 № _____/201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х засобів, які передається з балансу КП НМР «БТІ» на баланс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МЗ НМР «Спеціалізована медико-санітарна частина м.Нетішин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73"/>
        <w:gridCol w:w="1480"/>
        <w:gridCol w:w="1395"/>
        <w:gridCol w:w="1536"/>
        <w:gridCol w:w="1525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в.номе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вісна вартість (грн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 Panasonic KX-FP 2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000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0,83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есос аles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000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'ютер (монітор) Samsung 997 DF-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000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92.96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ювальний апарат can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00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89.40</w:t>
            </w:r>
          </w:p>
        </w:tc>
      </w:tr>
      <w:tr>
        <w:trPr>
          <w:trHeight w:val="23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191.1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 xml:space="preserve">О.П.Бобі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6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56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6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.10.2017 № _____/201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щодо безоплатної передачі основних засоб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балансу КП НМР «БТІ» на баланс КМЗ НМР «Спеціалізован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едико-санітарна частина м.Нетішин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юк</w:t>
        <w:tab/>
        <w:tab/>
        <w:tab/>
        <w:t>- перший заступник міського голови, голова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 Василь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ем’янюк</w:t>
        <w:tab/>
        <w:tab/>
        <w:tab/>
        <w:t>- головний бухгалтер КМЗ НМР «Спеціалізова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ана Дмитрівна</w:t>
        <w:tab/>
        <w:t>медико-санітарна частина м.Нетішин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овальчук</w:t>
        <w:tab/>
        <w:tab/>
        <w:tab/>
        <w:t>- головний інженер КП НМР «Б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Віктор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овський</w:t>
        <w:tab/>
        <w:tab/>
        <w:t>- головний лікар КМЗ НМР «Спеціалізована медико-</w:t>
      </w:r>
    </w:p>
    <w:p>
      <w:pPr>
        <w:pStyle w:val="Normal"/>
        <w:rPr/>
      </w:pPr>
      <w:r>
        <w:rPr>
          <w:sz w:val="28"/>
          <w:szCs w:val="28"/>
          <w:lang w:val="uk-UA"/>
        </w:rPr>
        <w:t>Василь Никонович</w:t>
        <w:tab/>
        <w:t>санітарна частина м.Нетішин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охитун</w:t>
        <w:tab/>
        <w:tab/>
        <w:tab/>
        <w:t>- начальник КП НМР «Б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о Віктор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нів</w:t>
        <w:tab/>
        <w:tab/>
        <w:tab/>
        <w:tab/>
        <w:t>- агент з постачання КМЗ НМР «Спеціалізова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дан Денисович</w:t>
        <w:tab/>
        <w:t>медико-санітарна частина м.Нетішин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Тазюк</w:t>
        <w:tab/>
        <w:tab/>
        <w:tab/>
        <w:t xml:space="preserve">- головний бухгалтер КП НМР «БТІ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Валерії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 xml:space="preserve">О.П.Бобі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09:00Z</dcterms:created>
  <dc:creator>User</dc:creator>
  <dc:description/>
  <cp:keywords/>
  <dc:language>en-US</dc:language>
  <cp:lastModifiedBy>User</cp:lastModifiedBy>
  <dcterms:modified xsi:type="dcterms:W3CDTF">2017-10-23T12:09:00Z</dcterms:modified>
  <cp:revision>2</cp:revision>
  <dc:subject/>
  <dc:title/>
</cp:coreProperties>
</file>