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0847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50" w:hanging="0"/>
        <w:jc w:val="both"/>
        <w:rPr/>
      </w:pPr>
      <w:r>
        <w:rPr>
          <w:sz w:val="28"/>
          <w:szCs w:val="28"/>
        </w:rPr>
        <w:t xml:space="preserve">Про безоплатну передачу основних засобів з балансу КП НМР «БТІ» на баланс виконавчого комітету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1пункту «а» статті 29, пункту 3 частини 4 статті 42 Закону України "Про місцеве самоврядування в Україні"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безоплатно основні засоби з балансу КП НМР «БТІ» на баланс виконавчого комітету Нетішинської первісною вартістю 3 тисячі                  566 гривень 50 копійо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орити комісію щодо безоплатної передачі основних засобів з балансу КП НМР «БТІ» на баланс виконавчого комітету Нетішинської міської ради та затвердити її склад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____.10.2017 №_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, які передається з балансу КП НМР «БТІ» на баланс виконавчого комітету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37"/>
        <w:gridCol w:w="1480"/>
        <w:gridCol w:w="1261"/>
        <w:gridCol w:w="1558"/>
        <w:gridCol w:w="155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матеріальних цінност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.ном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 вимі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існа вартість (грн.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ні меблі ( дві шафи, комплект шафа і стіл, дві полки, одна тумб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5 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трой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НСП-201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70</w:t>
            </w:r>
          </w:p>
        </w:tc>
      </w:tr>
      <w:tr>
        <w:trPr>
          <w:trHeight w:val="23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6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          О.П.Бобі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.10.2017 № _____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щодо безоплатної передачі основних засоб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балансу КП НМР «БТІ» на баланс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юк</w:t>
        <w:tab/>
        <w:tab/>
        <w:tab/>
        <w:t>- перший заступник міського голови,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 Василь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нгрінюк </w:t>
        <w:tab/>
        <w:tab/>
        <w:tab/>
        <w:t xml:space="preserve">- завідувач господарством апарату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Надія Михайлівна</w:t>
        <w:tab/>
        <w:t>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вальчук</w:t>
        <w:tab/>
        <w:tab/>
        <w:tab/>
        <w:t>- головний інженер КП НМР «Б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ія Віктор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хитун</w:t>
        <w:tab/>
        <w:tab/>
        <w:tab/>
        <w:t>- начальник КП НМР «Б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о Ві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</w:t>
        <w:tab/>
        <w:tab/>
        <w:tab/>
        <w:t>- спеціаліст 1 категорії відділу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Іванівна</w:t>
        <w:tab/>
        <w:t>апарату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зюк</w:t>
        <w:tab/>
        <w:tab/>
        <w:tab/>
        <w:t xml:space="preserve">- головний бухгалтер КП НМР «БТІ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ія Валері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чук</w:t>
        <w:tab/>
        <w:tab/>
        <w:tab/>
        <w:t>- спеціаліст 1 категорії юридичного відділу апарату Людмила Євгенівна</w:t>
        <w:tab/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6:00Z</dcterms:created>
  <dc:creator>User</dc:creator>
  <dc:description/>
  <cp:keywords/>
  <dc:language>en-US</dc:language>
  <cp:lastModifiedBy>User</cp:lastModifiedBy>
  <dcterms:modified xsi:type="dcterms:W3CDTF">2017-10-23T12:23:00Z</dcterms:modified>
  <cp:revision>2</cp:revision>
  <dc:subject/>
  <dc:title/>
</cp:coreProperties>
</file>