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804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20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на прибудинкових територі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"а" статті 30, пункту 3 частини 4           статті 42 Закону України "Про місцеве самоврядування в Україні"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№ 127 "Про затвердження Методики визначення відновної вартості зелених насаджень" та з метою розгляду звернення КП НМР "ЖКО" від 19 липня              2017 року № 01-09/710, виконавчий комітет Нетішинської міської ради                     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прибудинкових територіях, відповідно до акта обстеження зелених насаджень,  від 07 вересня 2017 року  № 10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2. КП НМР "ЖКО"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полігоні твердих побутових відход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(Романюка І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9:00Z</dcterms:created>
  <dc:creator>User</dc:creator>
  <dc:description/>
  <cp:keywords/>
  <dc:language>en-US</dc:language>
  <cp:lastModifiedBy>User</cp:lastModifiedBy>
  <dcterms:modified xsi:type="dcterms:W3CDTF">2017-10-02T05:49:00Z</dcterms:modified>
  <cp:revision>1</cp:revision>
  <dc:subject/>
  <dc:title>ПРОЕКТ</dc:title>
</cp:coreProperties>
</file>