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6832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8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проспекті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   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звернення ВП "ХАЕС" ДП "НАЕК "Енергоатом" від 07 липня 2017 року № 86-1882, зареєстрованого у виконавчому комітеті Нетішинської міської ради 07 липня 2017 року                        № 32/2122-01-13/2017, виконавчий комітет Нетішинської міської ради                        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на проспекті Незалежності, відповідно до акта обстеження зелених насаджень,  від  07 вересня  2017 року  № 109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П НМР "Благоустрій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полігоні твердих побутових відход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Романюк І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8:00Z</dcterms:created>
  <dc:creator>User</dc:creator>
  <dc:description/>
  <cp:keywords/>
  <dc:language>en-US</dc:language>
  <cp:lastModifiedBy>User</cp:lastModifiedBy>
  <dcterms:modified xsi:type="dcterms:W3CDTF">2017-10-02T05:55:00Z</dcterms:modified>
  <cp:revision>2</cp:revision>
  <dc:subject/>
  <dc:title>ПРОЕКТ</dc:title>
</cp:coreProperties>
</file>