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2789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87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"Нетішинський міський ринок" за перше півріччя 2017 рок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3 пункту "а" статті 29, підпункту 3 частини 4 статті 42 Закону України "Про місцеве самоврядування в Україні", розділу 7 статуту підприємства, заслухавши звіт про виконання фінансового плану комунального підприємства Нетішинської міської ради "Нетішинський міський ринок" за перше півріччя 2017 року, виконавчий комітет Нетішинської міської ради    в и р і ш и в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фінансового плану КП НМР "Нетішинський міський ринок" за перше півріччя 2017 року взяти до відома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роботу директора КП НМР "Нетішинський міський ринок" Ковальчука В.І. задовільно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НМР "Нетішинський міський ринок" (Ковальчук В.І.) здійснювати фінансово-господарську діяльність упродовж другого півріччя 2017 року відповідно до фінансового плану підприємства на 2017 рік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7 № ___/20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86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596"/>
        <w:gridCol w:w="1124"/>
        <w:gridCol w:w="1120"/>
        <w:gridCol w:w="440"/>
        <w:gridCol w:w="360"/>
        <w:gridCol w:w="171"/>
        <w:gridCol w:w="650"/>
        <w:gridCol w:w="239"/>
        <w:gridCol w:w="18"/>
        <w:gridCol w:w="1423"/>
      </w:tblGrid>
      <w:tr>
        <w:trPr>
          <w:trHeight w:val="375" w:hRule="atLeast"/>
        </w:trPr>
        <w:tc>
          <w:tcPr>
            <w:tcW w:w="916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міс. 2017р. </w:t>
            </w:r>
          </w:p>
        </w:tc>
      </w:tr>
      <w:tr>
        <w:trPr>
          <w:trHeight w:val="390" w:hRule="atLeast"/>
        </w:trPr>
        <w:tc>
          <w:tcPr>
            <w:tcW w:w="34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приємство  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мунальне підприємство Нетішинської міської ради «Нетішинський міський ринок»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ЄДПОУ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83280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о-правова форма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Комунальне підприємств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узь    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ЗКГН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 економічної діяльності    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Надання в оренду власного чи орендованого нерухомого майн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 КВЕД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20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: тис. гривен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комунальн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sz w:val="22"/>
                <w:szCs w:val="22"/>
                <w:lang w:val="uk-UA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  </w:t>
            </w:r>
            <w:r>
              <w:rPr>
                <w:sz w:val="22"/>
                <w:szCs w:val="22"/>
                <w:lang w:val="uk-UA"/>
              </w:rPr>
              <w:t>м. Нетішин, вул. Ринкова, 4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3-13-6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20-70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 та ініціали керівника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Ковальчук Володимир  Іванович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ЗВІ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про виконання фінансового плану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за 1 півріччя 2017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uk-UA"/>
        </w:rPr>
        <w:t>Основні фінансові показники</w:t>
      </w:r>
      <w:r>
        <w:rPr>
          <w:iCs/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lang w:val="uk-UA"/>
        </w:rPr>
        <w:t xml:space="preserve">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I. Формування прибутку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50"/>
        <w:gridCol w:w="1173"/>
        <w:gridCol w:w="1255"/>
        <w:gridCol w:w="1225"/>
        <w:gridCol w:w="135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казники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охід (виручка) від реалізації продукції (товарів,робіт,по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0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0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0%</w:t>
            </w:r>
          </w:p>
        </w:tc>
      </w:tr>
      <w:tr>
        <w:trPr>
          <w:trHeight w:val="19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додану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13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кцизний з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непрямі податки 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Інші вирахування з   доходу (розшифрува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истий дохід (виручка) від реалізації продукції (товарів, робіт, послуг)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(</w:t>
            </w:r>
            <w:r>
              <w:rPr>
                <w:i/>
                <w:iCs/>
                <w:sz w:val="22"/>
                <w:szCs w:val="22"/>
                <w:lang w:val="uk-UA"/>
              </w:rPr>
              <w:t>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7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7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операційні доходи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Дохід від участі в капіталі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фінансові  доходи 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доходи 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7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7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+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обівартість реалізованої продукції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(товарів, робіт та послуг) 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7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8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102,4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2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7,1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4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трати на консалтингов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4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трати на страхов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4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трати на аудиторські по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4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інші адміністративні витрати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4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2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7,1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трати на збут 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операційні витрати 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3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2,1 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інансові витрати  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трати від участі в капіталі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Інші витрати (розшифрувати</w:t>
            </w:r>
            <w:r>
              <w:rPr>
                <w:b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6,2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дзвичайні витрати (невідшкодован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Усього витрат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uk-UA"/>
              </w:rPr>
              <w:t>66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61,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+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Фінансові результати діяльності</w:t>
            </w:r>
            <w:r>
              <w:rPr>
                <w:b/>
                <w:iCs/>
                <w:sz w:val="22"/>
                <w:szCs w:val="22"/>
                <w:lang w:val="uk-U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Валовий прибуток (збиток</w:t>
            </w:r>
            <w:r>
              <w:rPr>
                <w:b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84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4,3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Фінансовий результат від операційної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2,2 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2,2 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астка менш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истий прибуток (збиток)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7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1,3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7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8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II. Розподіл чистого прибутку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рахування частини прибутку (доходу) д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60,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озвиток вироб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030/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фонди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(розшифрувати</w:t>
            </w:r>
            <w:r>
              <w:rPr>
                <w:b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цілі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(розшифрувати</w:t>
            </w:r>
            <w:r>
              <w:rPr>
                <w:b/>
                <w:i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лишок нерозподіленого прибутку (непокритого  збитку) на кінець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60,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1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III. Обов’язкові платежі підприємства до бюджету та державних цільових фондів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52,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          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3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4,8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прибуток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7,5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6,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7,2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ПДВ, що підлягає відшкодуванню з бюджету за підсумками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нтні платеж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/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сурсні платеж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/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податки,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 xml:space="preserve">у тому числі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>(розшифрувати</w:t>
            </w:r>
            <w:r>
              <w:rPr>
                <w:b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/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1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1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0,3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ідрахування частини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истого прибутку підприєм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5/6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2,2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гашення податкової заборгованості,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у тому числі</w:t>
            </w:r>
            <w:r>
              <w:rPr>
                <w:b/>
                <w:iCs/>
                <w:sz w:val="22"/>
                <w:szCs w:val="22"/>
                <w:lang w:val="uk-UA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6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до державних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цільових фон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6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неустойки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(штрафи,пен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6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нески до державних цільових фондів, 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4,4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Єдиний соціальний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вн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7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4,4%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обов’язкові платежі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ісцеві податки та зб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8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 платежі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>(розшифрувати</w:t>
            </w:r>
            <w:r>
              <w:rPr>
                <w:b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38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8,7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0%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иректор КП НМР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«Нетішинський міський ринок»        </w:t>
        <w:tab/>
        <w:t xml:space="preserve">______________  </w:t>
        <w:tab/>
        <w:t xml:space="preserve">     Ковальчук В.І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25" w:leader="none"/>
          <w:tab w:val="center" w:pos="4819" w:leader="none"/>
        </w:tabs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ab/>
        <w:tab/>
        <w:t>Елементи операційних витрат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40"/>
        <w:gridCol w:w="1320"/>
        <w:gridCol w:w="1440"/>
        <w:gridCol w:w="13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теріальні витрати, у тому числі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5,8 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сировину і основні матері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,9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паливо та енергі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 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74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3,1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+2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5,4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мортизаці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,2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8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,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ераційні витрати, 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+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апітальні інвестиції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Тис. 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184"/>
        <w:gridCol w:w="1412"/>
        <w:gridCol w:w="1297"/>
        <w:gridCol w:w="1439"/>
        <w:gridCol w:w="134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хиле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ння %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апітальні інвестиції,усього,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дбання (виготовлення)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новних засоб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(виготовлення)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інших  необоротних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теріальних актив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дбання (створення) 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ематеріальних активі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дернізація, модифікація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добудова, дообладнання, реконструкція основних засоб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пітальний ремо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01/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етішинський міський ринок»</w:t>
        <w:tab/>
        <w:t xml:space="preserve">     _______________               Ковальчук  В.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до звіту про фінансову діяльність КП НМР «Нетішинський міський  ринок»</w:t>
      </w:r>
    </w:p>
    <w:p>
      <w:pPr>
        <w:pStyle w:val="Normal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за 1 півріччя 2017 року.</w:t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Фінансовий звіт підприємства відображає фактичні показники роботи  підприємства в 1 кварталі 2017 року. У порівнянні із затвердженими плановими  показниками і погодженими виконавчим комітетом Нетішинської міської ради на 2017 рік.</w:t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охід  від операційної діяльності  підприємства(код  рядка 006) складається із показників: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орендна плата за оренду комунального майна, послуги ринку, бронювання торгівельних місць, експлуатаційні та інші послуги.</w:t>
      </w:r>
    </w:p>
    <w:p>
      <w:pPr>
        <w:pStyle w:val="Normal"/>
        <w:ind w:firstLine="709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Порівняльна таблиця в розрізі статей доходу: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iCs/>
          <w:sz w:val="22"/>
          <w:szCs w:val="22"/>
          <w:lang w:val="uk-UA"/>
        </w:rPr>
        <w:t>Тис. гр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843"/>
        <w:gridCol w:w="1679"/>
        <w:gridCol w:w="1864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ття доходів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 півріччя 2017 року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хил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збільш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зменшення</w:t>
            </w:r>
          </w:p>
        </w:tc>
      </w:tr>
      <w:tr>
        <w:trPr>
          <w:trHeight w:val="4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рендна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8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11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ри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7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08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Експлуатаційні по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8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1,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 тому числі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шкодування земельного пода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7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7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шкодування електро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0,4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Брон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6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,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-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 доход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70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70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3</w:t>
            </w:r>
          </w:p>
        </w:tc>
      </w:tr>
    </w:tbl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Витратна частина  :</w:t>
      </w:r>
    </w:p>
    <w:p>
      <w:pPr>
        <w:pStyle w:val="Normal"/>
        <w:rPr/>
      </w:pPr>
      <w:r>
        <w:rPr>
          <w:iCs/>
          <w:sz w:val="22"/>
          <w:szCs w:val="22"/>
          <w:lang w:val="uk-UA"/>
        </w:rPr>
        <w:t xml:space="preserve">             </w:t>
      </w:r>
      <w:r>
        <w:rPr>
          <w:iCs/>
          <w:sz w:val="22"/>
          <w:szCs w:val="22"/>
          <w:lang w:val="uk-UA"/>
        </w:rPr>
        <w:t>У відповідності  із калькуляцією про вартість послуг на ринку до розрахунку включені практично всі витрати підприємства, які складають</w:t>
      </w:r>
      <w:r>
        <w:rPr>
          <w:b/>
          <w:iCs/>
          <w:sz w:val="22"/>
          <w:szCs w:val="22"/>
          <w:lang w:val="uk-UA"/>
        </w:rPr>
        <w:t xml:space="preserve"> </w:t>
      </w:r>
      <w:r>
        <w:rPr>
          <w:iCs/>
          <w:sz w:val="22"/>
          <w:szCs w:val="22"/>
          <w:lang w:val="uk-UA"/>
        </w:rPr>
        <w:t>собівартість наданих послуг.</w:t>
      </w:r>
    </w:p>
    <w:p>
      <w:pPr>
        <w:pStyle w:val="Normal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Собівартість реалізованої продукції (товарів, робіт та послуг) ( код рядка 013) включено:</w:t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2"/>
          <w:szCs w:val="22"/>
          <w:lang w:val="uk-UA"/>
        </w:rPr>
        <w:t>Тис. грн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20"/>
        <w:gridCol w:w="1440"/>
        <w:gridCol w:w="192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572" w:leader="none"/>
              </w:tabs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ab/>
              <w:t>1 півріччя 2017 рок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хил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збільш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зменшення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одопостачання і водовідвед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2,2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аливо-мастильні матеріа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4,2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омунальні послуги (теплоенергі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ивіз смітт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езінфекція територ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Ш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бслуговування електромере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Обслуговування ЕК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Податок на земл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5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5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во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8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Всього витрат на собівартіст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lang w:val="uk-UA"/>
              </w:rPr>
              <w:instrText xml:space="preserve"> =SUM(ABOVE) </w:instrText>
            </w:r>
            <w:r>
              <w:rPr>
                <w:b/>
                <w:iCs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iCs/>
                <w:lang w:val="uk-UA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uk-UA"/>
              </w:rPr>
            </w:r>
            <w:r>
              <w:rPr>
                <w:b/>
                <w:iCs/>
                <w:sz w:val="22"/>
                <w:szCs w:val="22"/>
                <w:lang w:val="uk-UA"/>
              </w:rPr>
            </w:r>
            <w:r>
              <w:rPr>
                <w:sz w:val="22"/>
                <w:b/>
                <w:szCs w:val="22"/>
                <w:iCs/>
                <w:lang w:val="uk-UA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uk-UA"/>
              </w:rPr>
              <w:t>4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8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+11,5</w:t>
            </w:r>
          </w:p>
        </w:tc>
      </w:tr>
    </w:tbl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До інших адміністративних витрат (код рядка 014/5) включено витрати  на:</w:t>
      </w:r>
    </w:p>
    <w:p>
      <w:pPr>
        <w:pStyle w:val="Normal"/>
        <w:rPr/>
      </w:pPr>
      <w:r>
        <w:rPr>
          <w:b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iCs/>
          <w:sz w:val="22"/>
          <w:szCs w:val="22"/>
          <w:lang w:val="uk-UA"/>
        </w:rPr>
        <w:t>Тис.грн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20"/>
        <w:gridCol w:w="1440"/>
        <w:gridCol w:w="192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 півріччя 2017 рок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хил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збільш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зменшення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Амортизація основних засоб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ідписка періодичних вида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зв’яз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ренда лінії зв’яз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жежна сигналізаці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правка картрид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бслуговування вогнегасників і пожеж. гідрант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бслуговування бухгалтерських програм, електронні ключ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Послуги банк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Медкомісія працівникі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по промивці каналіз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робітна 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1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Єдиний соціальний внес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9,7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 адміністративних в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140,4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+20,5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Інших операційні витрати (код рядка 016) включено витрати  :</w:t>
      </w:r>
    </w:p>
    <w:p>
      <w:pPr>
        <w:pStyle w:val="Normal"/>
        <w:rPr/>
      </w:pPr>
      <w:r>
        <w:rPr>
          <w:b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  <w:lang w:val="uk-UA"/>
        </w:rPr>
        <w:t>Тис.грн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20"/>
        <w:gridCol w:w="1440"/>
        <w:gridCol w:w="192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 півріччя 2017 рок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хил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збільш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зменшення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0% орендної плати у відповідності до Рішення сесії Нетішинської міської рад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3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нерухоме ма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луги інтерне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Лікарняні ли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 інших операційних вит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3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31,9</w:t>
            </w:r>
          </w:p>
        </w:tc>
      </w:tr>
    </w:tbl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Обов’язкові платежі підприємства до бюджету та державних цільових фондів</w:t>
      </w:r>
    </w:p>
    <w:p>
      <w:pPr>
        <w:pStyle w:val="Normal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До інших податків  (код рядка 035/6 ) віднесено:</w:t>
      </w:r>
    </w:p>
    <w:p>
      <w:pPr>
        <w:pStyle w:val="Normal"/>
        <w:rPr/>
      </w:pPr>
      <w:r>
        <w:rPr>
          <w:b/>
          <w:iCs/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iCs/>
          <w:sz w:val="22"/>
          <w:szCs w:val="22"/>
          <w:lang w:val="uk-UA"/>
        </w:rPr>
        <w:t>Тис.грн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845"/>
        <w:gridCol w:w="1440"/>
        <w:gridCol w:w="192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 півріччя  2017 рок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хил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збільш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зменшення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ибутковий пода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7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зем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йськовий збі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бір за спеціальне використання во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даток на нерухоме май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 інших операційних витр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208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+0,5</w:t>
            </w:r>
          </w:p>
        </w:tc>
      </w:tr>
    </w:tbl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Інші обов’язкові платежі (код рядка 038/2) включено:</w:t>
      </w:r>
    </w:p>
    <w:p>
      <w:pPr>
        <w:pStyle w:val="Normal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20"/>
        <w:gridCol w:w="1440"/>
        <w:gridCol w:w="192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ття витра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 півріччя  2017 рок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хил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+ збільше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 зменшення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0% орендної пла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43,8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4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-18,7</w:t>
            </w:r>
          </w:p>
        </w:tc>
      </w:tr>
    </w:tbl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НМР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тішинський міський ринок»</w:t>
        <w:tab/>
        <w:tab/>
        <w:tab/>
        <w:tab/>
        <w:tab/>
        <w:t>В.І. Ковальчук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й бухгалтер</w:t>
        <w:tab/>
        <w:tab/>
        <w:tab/>
        <w:tab/>
        <w:tab/>
        <w:t xml:space="preserve">               </w:t>
        <w:tab/>
        <w:t>Р.Я. Половк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8:00Z</dcterms:created>
  <dc:creator>User</dc:creator>
  <dc:description/>
  <cp:keywords/>
  <dc:language>en-US</dc:language>
  <cp:lastModifiedBy>User</cp:lastModifiedBy>
  <dcterms:modified xsi:type="dcterms:W3CDTF">2017-08-15T10:08:00Z</dcterms:modified>
  <cp:revision>1</cp:revision>
  <dc:subject/>
  <dc:title>ПРОЕКТ </dc:title>
</cp:coreProperties>
</file>