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35124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08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5035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підприємства Нетішинської міської ради "Торговий центр" за перше півріччя 2017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"а" статті 29, підпункту 3 частини 4 статті 42 Закону України "Про місцеве самоврядування в Україні", розділу 7 статуту підприємства, заслухавши звіт про виконання фінансового плану комунального підприємства Нетішинської міської ради "Торговий центр" за перше півріччя 2017 року, виконавчий комітет Нетішинської міської ради                     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про виконання фінансового плану КП НМР "Торговий центр" за перше півріччя 2017 року взяти до відома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роботу директора КП НМР "Торговий центр" Брожика М.В.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П НМР "Торговий центр" (Брожик М.В.) здійснювати фінансово-господарську діяльність упродовж другого півріччя 2017 року відповідно до фінансового плану підприємства на 2017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8.2017 № ___/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679"/>
        <w:gridCol w:w="264"/>
        <w:gridCol w:w="1773"/>
        <w:gridCol w:w="305"/>
        <w:gridCol w:w="243"/>
        <w:gridCol w:w="595"/>
        <w:gridCol w:w="287"/>
        <w:gridCol w:w="276"/>
        <w:gridCol w:w="785"/>
      </w:tblGrid>
      <w:tr>
        <w:trPr>
          <w:trHeight w:val="375" w:hRule="atLeast"/>
        </w:trPr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и</w:t>
            </w:r>
          </w:p>
        </w:tc>
      </w:tr>
      <w:tr>
        <w:trPr>
          <w:trHeight w:val="375" w:hRule="atLeast"/>
        </w:trPr>
        <w:tc>
          <w:tcPr>
            <w:tcW w:w="82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 </w:t>
            </w:r>
          </w:p>
        </w:tc>
      </w:tr>
      <w:tr>
        <w:trPr>
          <w:trHeight w:val="390" w:hRule="atLeast"/>
        </w:trPr>
        <w:tc>
          <w:tcPr>
            <w:tcW w:w="3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риємство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ЄДПОУ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69546 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-правова форма 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 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узь     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економічної діяльності    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Надання в оренду і експлуатацію власного чи орендованого нерухомого майна 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 КВЕД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.20 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иниця виміру: </w:t>
            </w:r>
            <w:r>
              <w:rPr>
                <w:i/>
                <w:sz w:val="24"/>
                <w:szCs w:val="24"/>
                <w:lang w:val="uk-UA"/>
              </w:rPr>
              <w:t>тис. гривень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працівників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2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м.Нетішин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Незалежності,22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3-48-64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Брожик М.В.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иконання фінансового плану підприємства</w:t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  <w:t>за І півріччя 2017 року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(квартал, рік)</w:t>
      </w:r>
    </w:p>
    <w:p>
      <w:pPr>
        <w:pStyle w:val="Normal"/>
        <w:jc w:val="center"/>
        <w:rPr>
          <w:iCs/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ні фінансові показники підприємства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I. Формування прибутку підприємства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883"/>
        <w:gridCol w:w="1055"/>
        <w:gridCol w:w="1120"/>
        <w:gridCol w:w="1086"/>
        <w:gridCol w:w="1053"/>
      </w:tblGrid>
      <w:tr>
        <w:trPr>
          <w:trHeight w:val="57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иле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% </w:t>
            </w:r>
          </w:p>
        </w:tc>
      </w:tr>
      <w:tr>
        <w:trPr>
          <w:trHeight w:val="21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о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1</w:t>
            </w:r>
          </w:p>
        </w:tc>
      </w:tr>
      <w:tr>
        <w:trPr>
          <w:trHeight w:val="9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ток на додану варті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5</w:t>
            </w:r>
          </w:p>
        </w:tc>
      </w:tr>
      <w:tr>
        <w:trPr>
          <w:trHeight w:val="18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цизний збі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непрямі податки (розшифрува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вирахування з доходу (розшифрува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9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lang w:val="uk-UA"/>
              </w:rPr>
              <w:t>(розшифрува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3</w:t>
            </w:r>
          </w:p>
        </w:tc>
      </w:tr>
      <w:tr>
        <w:trPr>
          <w:trHeight w:val="1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операційні доходи (розшифрува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2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хід від участі в капіталі (розшифрува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фінансові доходи (розшифрува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доходи (розшифрува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доход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1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2</w:t>
            </w:r>
          </w:p>
        </w:tc>
      </w:tr>
      <w:tr>
        <w:trPr>
          <w:trHeight w:val="14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Адміністративні витрати, усього, у т. ч.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консалтингові послу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страхові послу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аудиторські послу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збут (розшифрува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розшифрува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</w:t>
            </w:r>
          </w:p>
        </w:tc>
      </w:tr>
      <w:tr>
        <w:trPr>
          <w:trHeight w:val="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і витрати (розшифрува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витрати (розшифрува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(невідшкодовані збитк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витра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7</w:t>
            </w:r>
          </w:p>
        </w:tc>
      </w:tr>
      <w:tr>
        <w:trPr>
          <w:trHeight w:val="14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і результати діяльност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овий прибуток (збит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5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ка менш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тий  прибуток (збиток)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буток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7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и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7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71"/>
        <w:gridCol w:w="1172"/>
        <w:gridCol w:w="887"/>
        <w:gridCol w:w="1295"/>
        <w:gridCol w:w="1344"/>
      </w:tblGrid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рахування частини прибутку (доходу) до бюдже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8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виробниц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фон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цілі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4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14,4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ні платеж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ні платеж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/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lang w:val="uk-UA"/>
              </w:rPr>
              <w:t>(розшифрувати)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10,8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/6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0,8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гашення податкової заборгованості,  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6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ержавних цільових фонд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6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устойки (штрафи, пені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6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ски до державних цільових фондів, 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ки до Пенсійного фонду Украї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7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ски до фондів соціального страхуван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7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9,4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обов’язкові платежі, 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податки та збор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8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латежі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8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1,9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      Д</w:t>
      </w:r>
      <w:r>
        <w:rPr>
          <w:sz w:val="28"/>
          <w:szCs w:val="28"/>
          <w:u w:val="single"/>
          <w:lang w:val="uk-UA"/>
        </w:rPr>
        <w:t>иректор</w:t>
      </w:r>
      <w:r>
        <w:rPr>
          <w:sz w:val="28"/>
          <w:szCs w:val="28"/>
          <w:lang w:val="uk-UA"/>
        </w:rPr>
        <w:t xml:space="preserve">                  _____________                   </w:t>
      </w:r>
      <w:r>
        <w:rPr>
          <w:sz w:val="28"/>
          <w:szCs w:val="28"/>
          <w:u w:val="single"/>
          <w:lang w:val="uk-UA"/>
        </w:rPr>
        <w:t>М.В.Брожик</w:t>
      </w:r>
    </w:p>
    <w:p>
      <w:pPr>
        <w:pStyle w:val="Normal"/>
        <w:ind w:left="709" w:firstLine="709"/>
        <w:rPr/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>(посада)                               (підпис)                           (ініціали, прізвище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99"/>
        <w:gridCol w:w="1052"/>
        <w:gridCol w:w="1232"/>
        <w:gridCol w:w="1054"/>
        <w:gridCol w:w="1055"/>
      </w:tblGrid>
      <w:tr>
        <w:trPr>
          <w:trHeight w:val="47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иленн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, %</w:t>
            </w:r>
          </w:p>
        </w:tc>
      </w:tr>
      <w:tr>
        <w:trPr>
          <w:trHeight w:val="57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і витрати, у тому числі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5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сировину і основні матеріа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аливо та енергі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6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7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8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4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6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йні витрати, усь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2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7</w:t>
            </w:r>
          </w:p>
        </w:tc>
      </w:tr>
    </w:tbl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84"/>
        <w:gridCol w:w="1182"/>
        <w:gridCol w:w="883"/>
        <w:gridCol w:w="1297"/>
        <w:gridCol w:w="1350"/>
      </w:tblGrid>
      <w:tr>
        <w:trPr>
          <w:trHeight w:val="476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иленн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, %</w:t>
            </w:r>
          </w:p>
        </w:tc>
      </w:tr>
      <w:tr>
        <w:trPr>
          <w:trHeight w:val="1230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і інвестиції, усього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3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7</w:t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     _</w:t>
      </w:r>
      <w:r>
        <w:rPr>
          <w:sz w:val="24"/>
          <w:szCs w:val="24"/>
          <w:u w:val="single"/>
          <w:lang w:val="uk-UA"/>
        </w:rPr>
        <w:t>Директор</w:t>
      </w:r>
      <w:r>
        <w:rPr>
          <w:sz w:val="24"/>
          <w:szCs w:val="24"/>
          <w:lang w:val="uk-UA"/>
        </w:rPr>
        <w:t xml:space="preserve">_                      __________                            </w:t>
      </w:r>
      <w:r>
        <w:rPr>
          <w:sz w:val="24"/>
          <w:szCs w:val="24"/>
          <w:u w:val="single"/>
          <w:lang w:val="uk-UA"/>
        </w:rPr>
        <w:t>М.В.Брожик</w:t>
      </w:r>
    </w:p>
    <w:p>
      <w:pPr>
        <w:pStyle w:val="Normal"/>
        <w:ind w:firstLine="708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(посада)                               (підпис)                           (ініціали, прізвище)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ух грошових кошт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969"/>
        <w:gridCol w:w="1188"/>
        <w:gridCol w:w="884"/>
        <w:gridCol w:w="1298"/>
        <w:gridCol w:w="1348"/>
      </w:tblGrid>
      <w:tr>
        <w:trPr>
          <w:trHeight w:val="476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иленн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ня, %</w:t>
            </w:r>
          </w:p>
        </w:tc>
      </w:tr>
      <w:tr>
        <w:trPr>
          <w:trHeight w:val="299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5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</w:t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льове фінансування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нси одержан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надходження </w:t>
            </w:r>
            <w:r>
              <w:rPr>
                <w:i/>
                <w:iCs/>
                <w:lang w:val="uk-UA"/>
              </w:rPr>
              <w:t xml:space="preserve">(розшифрувати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учка від реалізації основних фонд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надходження </w:t>
            </w:r>
            <w:r>
              <w:rPr>
                <w:i/>
                <w:iCs/>
                <w:lang w:val="uk-UA"/>
              </w:rPr>
              <w:t xml:space="preserve">(розшифрувати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надходження </w:t>
            </w:r>
            <w:r>
              <w:rPr>
                <w:i/>
                <w:iCs/>
                <w:lang w:val="uk-UA"/>
              </w:rPr>
              <w:t xml:space="preserve">(розшифрувати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5</w:t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ахунки з оплати праці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3</w:t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ежі в бюджет </w:t>
            </w:r>
            <w:r>
              <w:rPr>
                <w:i/>
                <w:iCs/>
                <w:lang w:val="uk-UA"/>
              </w:rPr>
              <w:t xml:space="preserve">(розшифрувати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2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4</w:t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витрат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9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основних засобів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акцій та облігацій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витрат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лата дивіденді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шові кошти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початок пері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кінець пері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тий грошовий поті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</w:t>
        <w:tab/>
      </w:r>
      <w:r>
        <w:rPr>
          <w:sz w:val="24"/>
          <w:szCs w:val="24"/>
          <w:u w:val="single"/>
          <w:lang w:val="uk-UA"/>
        </w:rPr>
        <w:t>Директор</w:t>
      </w:r>
      <w:r>
        <w:rPr>
          <w:sz w:val="24"/>
          <w:szCs w:val="24"/>
          <w:lang w:val="uk-UA"/>
        </w:rPr>
        <w:t xml:space="preserve">                           __________                             </w:t>
      </w:r>
      <w:r>
        <w:rPr>
          <w:sz w:val="24"/>
          <w:szCs w:val="24"/>
          <w:u w:val="single"/>
          <w:lang w:val="uk-UA"/>
        </w:rPr>
        <w:t>М.В.Брожик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</w:t>
      </w:r>
      <w:r>
        <w:rPr>
          <w:i/>
          <w:iCs/>
          <w:sz w:val="24"/>
          <w:szCs w:val="24"/>
          <w:lang w:val="uk-UA"/>
        </w:rPr>
        <w:t>(посада)                               (підпис)                             (ініціали, прізвище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доходів до фінансового зві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Торговий центр» за І півріччя 2017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  <w:lang w:val="uk-UA"/>
        </w:rPr>
        <w:tab/>
        <w:tab/>
        <w:t>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% відрахув. в бюджет від оренди – 267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06  Доход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оренди і експл.          - 886,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ослуг ринку               - 406,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алізнич. каси              - 75,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                                 - 1368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рядка 007  Доходи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омунальних послуг      -  641,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я                                        - 3,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                                   - 645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доходів                     - 2013,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 витрат до фінансового зві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Торговий центр» за І півріччя 2017 року</w:t>
      </w:r>
    </w:p>
    <w:p>
      <w:pPr>
        <w:pStyle w:val="Normal"/>
        <w:tabs>
          <w:tab w:val="clear" w:pos="708"/>
          <w:tab w:val="left" w:pos="7095" w:leader="none"/>
        </w:tabs>
        <w:ind w:firstLine="7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3  Собівартість:</w:t>
      </w:r>
    </w:p>
    <w:p>
      <w:pPr>
        <w:pStyle w:val="ListParagraph"/>
        <w:numPr>
          <w:ilvl w:val="0"/>
          <w:numId w:val="2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                                     - 141,0</w:t>
      </w:r>
    </w:p>
    <w:p>
      <w:pPr>
        <w:pStyle w:val="ListParagraph"/>
        <w:numPr>
          <w:ilvl w:val="0"/>
          <w:numId w:val="2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                              - 626,0</w:t>
      </w:r>
    </w:p>
    <w:p>
      <w:pPr>
        <w:pStyle w:val="ListParagraph"/>
        <w:numPr>
          <w:ilvl w:val="0"/>
          <w:numId w:val="2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         - 127,0</w:t>
      </w:r>
    </w:p>
    <w:p>
      <w:pPr>
        <w:pStyle w:val="ListParagraph"/>
        <w:numPr>
          <w:ilvl w:val="0"/>
          <w:numId w:val="2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. господ. процесу        - 68,0</w:t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охорона, матеріали, зв'язок,  пож.сигнал., </w:t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зінфекція, обслуговування касов. апа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:                                                         -    962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4/5 Інші адмінвитрати:</w:t>
      </w:r>
    </w:p>
    <w:p>
      <w:pPr>
        <w:pStyle w:val="ListParagraph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ортизація                                - 3,0 </w:t>
      </w:r>
    </w:p>
    <w:p>
      <w:pPr>
        <w:pStyle w:val="ListParagraph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                         - 139,0</w:t>
      </w:r>
    </w:p>
    <w:p>
      <w:pPr>
        <w:pStyle w:val="ListParagraph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. внесок                    - 17,7</w:t>
      </w:r>
    </w:p>
    <w:p>
      <w:pPr>
        <w:pStyle w:val="ListParagraph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ок                                           - 6,0</w:t>
      </w:r>
    </w:p>
    <w:p>
      <w:pPr>
        <w:pStyle w:val="ListParagraph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. госп. процесу                 - 8,2</w:t>
      </w:r>
    </w:p>
    <w:p>
      <w:pPr>
        <w:pStyle w:val="ListParagraph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. касове обслуг.               - 5,5</w:t>
      </w:r>
    </w:p>
    <w:p>
      <w:pPr>
        <w:pStyle w:val="ListParagraph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. інформ. послуги        - 55,8</w:t>
      </w:r>
    </w:p>
    <w:p>
      <w:pPr>
        <w:pStyle w:val="ListParagraph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. спорів в суді                       - 4,8</w:t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:                                         -  24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6 Інші операційні витрати:</w:t>
      </w:r>
    </w:p>
    <w:p>
      <w:pPr>
        <w:pStyle w:val="ListParagraph"/>
        <w:numPr>
          <w:ilvl w:val="0"/>
          <w:numId w:val="3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ослуги                              - 642,0 </w:t>
      </w:r>
    </w:p>
    <w:p>
      <w:pPr>
        <w:pStyle w:val="ListParagraph"/>
        <w:numPr>
          <w:ilvl w:val="0"/>
          <w:numId w:val="3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и (земля, нерухом., вода)           - 104,0</w:t>
      </w:r>
    </w:p>
    <w:p>
      <w:pPr>
        <w:pStyle w:val="ListParagraph"/>
        <w:numPr>
          <w:ilvl w:val="0"/>
          <w:numId w:val="3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днів лікарняних                                    - 4,0</w:t>
      </w:r>
    </w:p>
    <w:p>
      <w:pPr>
        <w:pStyle w:val="ListParagraph"/>
        <w:numPr>
          <w:ilvl w:val="0"/>
          <w:numId w:val="3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банку                                          - 2,0</w:t>
      </w:r>
    </w:p>
    <w:p>
      <w:pPr>
        <w:pStyle w:val="ListParagraph"/>
        <w:numPr>
          <w:ilvl w:val="0"/>
          <w:numId w:val="3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                                             - 3,0</w:t>
      </w:r>
    </w:p>
    <w:p>
      <w:pPr>
        <w:pStyle w:val="ListParagraph"/>
        <w:numPr>
          <w:ilvl w:val="0"/>
          <w:numId w:val="3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 видання                               - 3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сього:                                                       - 758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витрат                                                        - 196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                 Л.І.Гнат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 «Обов’язкові платежі» до фінансового зві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Торговий цен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17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с.грн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35/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чистого прибутку       -  8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     - 176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нерухомість           - 28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землю                     - 74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воду                         - 2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овий податок               - 148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% від оренди                          - 267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                                        - 703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38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% від оренди                           - 267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                                             - 97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 «Рух грошових коштів» до фінансового зві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Торговий цен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17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                                         - 286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. под. з громадян          - 148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нерухомість      - 28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землю                - 74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й соц. внесок              - 176,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воду                    - 2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% частина ЧП                   - 8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% від оренди                       - 267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                                   - 989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                 Л.І.Гнат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до фінансового зві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НМР «Торговий цент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17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півріччя 2017 року підприємство отримало дохід в сумі 1962,0 тис. грн., що становить 98,1 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нансовий результат вплинуло залишення на рівні 2015 року встановлених тарифів щодо оплати послуг з утримання орендованого май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не підняттям експлуатаційних витрат підприємство недоотримало доходів за І півріччя 2017 року в сумі 220,8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ідприємства складають 1960,0 тис. грн., що становить  110,7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лись витрати на матеріали та послуги ( в т.ч. комунальні ), які потрібні для забезпечення діяльності підприємства. Мінімальна заробітна плата теж збільшилась у два рази, разом із тим  виріс єдиний соціальний внесо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більшення витрат вплинуло підвищення податків на землю та нерухомі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доходу та збільшення витрат вплинуло на отримання прибутку підприємств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нансову платоспроможність вплинули незаплановані виплати за роботи ТОВ ВКФ «Будкомплекту» в сумі 150627,20 грн., що виконувались у 2016ро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півріччя 2017 року отримано 53,0 тис. грн. прибут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чено до місцевого бюджету 703,0 тис. грн. податків, до державного бюджету – 286,0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сього сплачено всіх видів податків за І півріччя 2017 року                         989,0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ості по виплаті заробітної плати та податках немає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НМР «Торговий центр»                                              М.В.Брож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7:00Z</dcterms:created>
  <dc:creator>User</dc:creator>
  <dc:description/>
  <cp:keywords/>
  <dc:language>en-US</dc:language>
  <cp:lastModifiedBy>User</cp:lastModifiedBy>
  <dcterms:modified xsi:type="dcterms:W3CDTF">2017-08-17T11:07:00Z</dcterms:modified>
  <cp:revision>1</cp:revision>
  <dc:subject/>
  <dc:title>ПРОЕКТ</dc:title>
</cp:coreProperties>
</file>