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019136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.07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numPr>
          <w:ilvl w:val="0"/>
          <w:numId w:val="0"/>
        </w:numPr>
        <w:ind w:right="5046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55" w:hanging="0"/>
        <w:jc w:val="both"/>
        <w:rPr/>
      </w:pPr>
      <w:r>
        <w:rPr>
          <w:sz w:val="28"/>
          <w:szCs w:val="28"/>
          <w:lang w:val="uk-UA"/>
        </w:rPr>
        <w:t>Про внесення доповнень до рішення виконавчого комітету міської ради від 24.11.2016 № 507/20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0, частини 2 та пункту 3 частини 4 статті 42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наказу Міністерства з питань житлово-комунального господарства України від 30 липня 2010 року № 259 «Про затвердження Правил визначення норм надання послуг з вивезення побутових відходів», розпорядження міського голови від 18 липня 2017 року № 215/2017-рк «Про здійснення повноважень Нетішинського міського голови»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Унести до рішення виконавчого комітету Нетішинської міської ради від 24 листопада 2016 року № 507/2016 «Про затвердження плану діяльності виконавчого комітету Нетішинської міської ради з підготовки проектів регуляторних актів на 2017 рік» такі зміни: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рішення доповнити пунктом 5 у редакц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Рішення підлягає оприлюдненню у газеті територіальної громади міста «Нетішинський вісни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Романю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О.В.Хо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9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Нетішинської міської ради</w:t>
      </w:r>
    </w:p>
    <w:p>
      <w:pPr>
        <w:pStyle w:val="Normal"/>
        <w:ind w:left="9720" w:hanging="0"/>
        <w:rPr/>
      </w:pPr>
      <w:r>
        <w:rPr>
          <w:sz w:val="28"/>
          <w:szCs w:val="28"/>
          <w:lang w:val="uk-UA"/>
        </w:rPr>
        <w:t>____.07.2017 № ____/20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діяльності виконавчого комітету Нетіши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ідготовки проектів регуляторних актів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600"/>
        <w:gridCol w:w="1914"/>
        <w:gridCol w:w="47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та назва проекту регуляторного а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ь прийняття проек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 підготовки проекту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авчого комітету міської ради  «Про затвердження норм надання послуг з вивезення побутових відході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вимог чинного законодавства (перегляд норм раз на 5 рокі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півріччя 2017 року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емельних ресурсів та охорони навколишнього природного середовища виконавчого комітету міської ради, КП НМР «ЖКО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>В.Я.Паши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20:00Z</dcterms:created>
  <dc:creator>User</dc:creator>
  <dc:description/>
  <cp:keywords/>
  <dc:language>en-US</dc:language>
  <cp:lastModifiedBy>User</cp:lastModifiedBy>
  <cp:lastPrinted>2017-07-19T15:55:00Z</cp:lastPrinted>
  <dcterms:modified xsi:type="dcterms:W3CDTF">2017-07-19T12:55:00Z</dcterms:modified>
  <cp:revision>7</cp:revision>
  <dc:subject/>
  <dc:title/>
</cp:coreProperties>
</file>