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92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48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 15 січня 2009 року № 33 "Про постійну комісію із забезпечення реалізації житлових прав громадя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     2009 року № 33 "Про постійну комісію із забезпечення реалізації житлових прав громадян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рішення виконавчого комітету Нетішинської міської ради від 09 лютого 2017 року №82/2017 "Про внесення змін до рішення виконавчого комітету міської ради від 15 січня 2009 року               № 33 "Про постійну комісію із забезпечення реалізації житлових прав громадян", рішення виконавчого комітету міської ради від 23 лютого 2017 року №103/2017 "Про внесення змін до рішення виконавчого комітету міської ради від 09 лютого 2017 року №82/2017 "Про постійну комісію із забезпечення реалізації житлових прав громадян", рішення виконавчого комітету міської ради від 31 травня 2017 року №245/2017 "Про внесення змін до рішення виконавчого комітету міської ради від 23 лютого 2017 року № 103/2017 "Про постійну комісію із забезпечення реалізації житлових прав громадян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15.01.2009 № 33 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8.2017 № ___/2017)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постійної комісії із забезпечення реалізації житлових прав громадян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69"/>
      </w:tblGrid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щ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- юрисконсульт Фонду комунального майна міста Нетішин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"Бюро технічної інвентаризації"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КП НМР "Житлово-комунальне об’єднання"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"Товариство підприємців "Край"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</w:r>
      <w:bookmarkStart w:id="0" w:name="_GoBack"/>
      <w:bookmarkEnd w:id="0"/>
      <w:r>
        <w:rPr>
          <w:sz w:val="28"/>
          <w:szCs w:val="28"/>
          <w:lang w:val="uk-UA"/>
        </w:rPr>
        <w:tab/>
        <w:t>В.Я.Пашинська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8:00Z</dcterms:created>
  <dc:creator>User</dc:creator>
  <dc:description/>
  <cp:keywords/>
  <dc:language>en-US</dc:language>
  <cp:lastModifiedBy>User</cp:lastModifiedBy>
  <dcterms:modified xsi:type="dcterms:W3CDTF">2017-08-17T08:49:00Z</dcterms:modified>
  <cp:revision>1</cp:revision>
  <dc:subject/>
  <dc:title>ПРОЕКТ</dc:title>
</cp:coreProperties>
</file>