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707370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_.08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TextBody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35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виконавчого комітету Нетішинської міської ради від 25 лютого 2016 року №83/2016 "Про безоплатну передачу майна територіальної громади міста з балансу КП НМР "Житлово-комунальне об’єднання" на баланс КП НМР "Благоустрій", у господарське відання  </w:t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jc w:val="both"/>
        <w:rPr/>
      </w:pPr>
      <w:r>
        <w:rPr>
          <w:sz w:val="28"/>
          <w:szCs w:val="28"/>
          <w:lang w:val="uk-UA"/>
        </w:rPr>
        <w:tab/>
        <w:t>Відповідно підпункту 1 пункту "а" статті 29, частини 2, пункту 3 частини 4 статті 42 Закону України "Про місцеве самоврядування в Україні", рішення дев’ятої сесії Нетішинської міської ради V скликання від 31 жовтня 2006 року    № 10 "Про передачу виконавчому комітету міської ради окремих повноважень, щодо управління майном, що належить до комунальної власності територіальної громади міста", зі змінами, розпорядження міського голови від 18 липня 2017 року № 215/2017-рк "Про здійснення повноважень Нетішинського міського голови" та з метою розгляду листів КП НМР "Житлово-комунальне об’єднання", КП НМР "Благоустрій", виконавчий комітет Нетішинської міської ради   в и р і ш и в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виконавчого комітету Нетішинської міської ради до рішення виконавчого комітету Нетішинської міської ради від 25 лютого                    2016 року №83/2016 "Про безоплатну передачу майна територіальної громади міста з балансу КП НМР "Житлово-комунальне об’єднання" на баланс КП НМР "Благоустрій", у господарське відання", такі змін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пункті 4 рішення слова "першого заступника міського голови              Скибу П.П." замінити словами "заступника міського голови Романюка І.В.".</w:t>
      </w:r>
    </w:p>
    <w:p>
      <w:pPr>
        <w:pStyle w:val="Normal"/>
        <w:ind w:left="705" w:right="-1" w:hanging="0"/>
        <w:jc w:val="both"/>
        <w:rPr/>
      </w:pPr>
      <w:r>
        <w:rPr>
          <w:sz w:val="28"/>
          <w:szCs w:val="28"/>
          <w:lang w:val="uk-UA"/>
        </w:rPr>
        <w:t>1.2. додаток 2 до рішення викласти у новій редакції, що додається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 цього рішення покласти на заступника міського голови Романюка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       О.В.Хоменко</w:t>
      </w:r>
    </w:p>
    <w:p>
      <w:pPr>
        <w:pStyle w:val="Normal"/>
        <w:tabs>
          <w:tab w:val="clear" w:pos="708"/>
          <w:tab w:val="left" w:pos="3735" w:leader="none"/>
        </w:tabs>
        <w:ind w:left="1937" w:firstLine="373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672" w:hanging="0"/>
        <w:jc w:val="both"/>
        <w:rPr/>
      </w:pPr>
      <w:r>
        <w:rPr>
          <w:sz w:val="28"/>
          <w:szCs w:val="28"/>
          <w:lang w:val="uk-UA"/>
        </w:rPr>
        <w:t>до рішення виконавчого комітету міської ради 25.02.2016 № 83/2016 (у редакції рішення виконавчого комітету Нетішинської міської ради від __.08.2017 №___/2017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омісії щодо безоплатної передачі майна територіальної громади міста, яке передається з балансу КП НМР "Житлово-комунальне об’єднання" на баланс КП НМР "Благоустрій", у господарське від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бухгалтер КП НМР "Житлово-комунальне об’єднання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ойцеховськ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олодимир Людвиг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головний механік КП НМР "Благоустрій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обровольськ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Леонід Ростислав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- головний інженер </w:t>
            </w:r>
            <w:r>
              <w:rPr>
                <w:sz w:val="28"/>
                <w:szCs w:val="28"/>
                <w:lang w:val="uk-UA"/>
              </w:rPr>
              <w:t>КП НМР "Житлово-комунальне об’єднання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ськ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Миколай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КП НМР "Житлово-комунальне об’єднання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с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Павлівна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інженер I категорії планово-виробничого відділу          КП НМР "Житлово-комунальне об’єднання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Богдан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головний інженер КП НМР "Благоустрій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тон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 КП НМР "Благоустрій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бухгалтер КП НМР "Благоустрій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юрист КП НМР "Благоустрій"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sz w:val="28"/>
          <w:szCs w:val="28"/>
          <w:lang w:val="uk-UA"/>
        </w:rPr>
        <w:t xml:space="preserve">комітету міської ради                         </w:t>
        <w:tab/>
        <w:tab/>
        <w:tab/>
        <w:tab/>
        <w:t>В.Я.Паши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05:00Z</dcterms:created>
  <dc:creator>User</dc:creator>
  <dc:description/>
  <cp:keywords/>
  <dc:language>en-US</dc:language>
  <cp:lastModifiedBy>User</cp:lastModifiedBy>
  <dcterms:modified xsi:type="dcterms:W3CDTF">2017-08-07T14:05:00Z</dcterms:modified>
  <cp:revision>1</cp:revision>
  <dc:subject/>
  <dc:title>ПРОЕКТ</dc:title>
</cp:coreProperties>
</file>