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3087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08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448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16 травня 2011 року № 138 "Про громадську комісію з житлових питань при виконавчому комітеті міської рад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міської ради від 16 травня    2011 року № 138 "Про громадську комісію з житлових питань при виконавчому комітеті міської ради" такі змі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даток до рішення викласти у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</w:t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6"/>
        <w:shd w:fill="FFFFFF" w:val="clear"/>
        <w:spacing w:before="0" w:after="0"/>
        <w:ind w:left="5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16.05.2011 № 138 (у редакції рішення виконавчого комітету міської ради </w:t>
      </w:r>
    </w:p>
    <w:p>
      <w:pPr>
        <w:pStyle w:val="Style16"/>
        <w:shd w:fill="FFFFFF" w:val="clear"/>
        <w:spacing w:before="0" w:after="0"/>
        <w:ind w:left="5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08.2017 № ___/2017)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ої комісії з житлових питань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Нетішинської міської ради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71"/>
      </w:tblGrid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роніславівна</w:t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омунального господарства виконавчого комітету Нетішинської міської ради, заступник голови комісії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юк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відділу комунального господарства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кторівна</w:t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 1 категорії відділу соціального розвитку  ВП "ХАЕС" (за згодою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щу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нер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Леонідович</w:t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(за  згодою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- юрисконсульт Фонду комунального майна міста Нетішина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у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(за згодою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ди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Нетішинської міської організації "Українська спілка ветеранів Афганістану" (воїни інтернаціоналісти) (за згодою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71"/>
      </w:tblGrid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рінов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профспілкової організації                    КП НМР "ЖКО" (за згодою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Петрович</w:t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ради профспілкових комітетів і профорганізаторів працівників освіти (за згодою)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л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(за згодою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юридичного відділу апарату виконавчого комітету Нетішинської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ович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координаційної ради громадської організації "Товариство підприємців "Край" (за згодою)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6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095" w:leader="none"/>
          <w:tab w:val="left" w:pos="6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1095" w:leader="none"/>
          <w:tab w:val="left" w:pos="6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  <w:tab/>
        <w:t>В.Я.Паши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9:00Z</dcterms:created>
  <dc:creator>User</dc:creator>
  <dc:description/>
  <cp:keywords/>
  <dc:language>en-US</dc:language>
  <cp:lastModifiedBy>User</cp:lastModifiedBy>
  <dcterms:modified xsi:type="dcterms:W3CDTF">2017-08-17T08:49:00Z</dcterms:modified>
  <cp:revision>1</cp:revision>
  <dc:subject/>
  <dc:title>ПРОЕКТ </dc:title>
</cp:coreProperties>
</file>