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9113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Style15"/>
        <w:ind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48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9.08.2014 № 255/2014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 та з метою розгляду листа                    ВП "ХАЕС" ДП "НАЕК "Енергоатом", зареєстрованого у виконавчому комітеті Нетішинської міської ради від 13 жовтня 2017 року № 32/3324-01-13/2017, виконавчий комітет Нетішинської міської ради     в и р і ш и 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19 серпня 2014 року № 255/2014 "Про присвоєння поштових адрес об’єктам нерухомого майна, які перебувають на балансі ДП "НАЕК "Енергоатом", зі змінами, такі змін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дев’ятому абзаці слова "лакофарбових робіт" замінити словом "складу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5:00Z</dcterms:created>
  <dc:creator>User</dc:creator>
  <dc:description/>
  <cp:keywords/>
  <dc:language>en-US</dc:language>
  <cp:lastModifiedBy>User</cp:lastModifiedBy>
  <dcterms:modified xsi:type="dcterms:W3CDTF">2017-10-20T10:55:00Z</dcterms:modified>
  <cp:revision>2</cp:revision>
  <dc:subject/>
  <dc:title/>
</cp:coreProperties>
</file>