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384648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___.07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доповнень до рішення виконавчого комітету міської ради від 19 січня 2017 року № 6/2017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Відповідно до статті 40, пункту 3 частини 4 статті 42 Закону України "Про місцеве самоврядування в Україні", Закону України "Про публічні закупівлі", рішення виконавчого комітету Нетішинської міської ради від 30 липня 2016 року № 289/2016 "Про застосування системи електронних державних закупівель", з метою закупівлі препаратів стабільного йоду і респіраторів за рахунок </w:t>
      </w:r>
      <w:r>
        <w:rPr>
          <w:bCs/>
          <w:color w:val="000000"/>
          <w:sz w:val="28"/>
          <w:szCs w:val="28"/>
          <w:shd w:fill="FFFFFF" w:val="clear"/>
          <w:lang w:val="uk-UA"/>
        </w:rPr>
        <w:t>субвенції з державного бюджету місцевим бюджетам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на фінансування заходів соціально-економічної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компенсації ризику населення, яке проживає на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території зони спостереження Хмельницької АЕС,</w:t>
      </w:r>
      <w:r>
        <w:rPr>
          <w:sz w:val="28"/>
          <w:szCs w:val="28"/>
          <w:lang w:val="uk-UA"/>
        </w:rPr>
        <w:t xml:space="preserve"> та з метою розгляду листів ОСББ «Варшавська, 7», зареєстрованого у виконавчому комітеті Нетішинської міської ради 26 червня 2017 року № 33/2002-01-13/2017, ОСББ «Варшавська, 5», зареєстрованихо у виконавчому комітеті Нетішинської міської ради 26 червня 2017 року № 33/2003-01-13/2017 та                                            № 33/2004-01-13/2017, виконавчий комітет Нетішинської міської ради                     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від      19 січня 2017 року № 6/2017 "Про перелік закупівель, які здійснюються розпорядниками коштів бюджету міста без застосування системи електронних закупівель у 2017 році", із внесеними змінами та доповненнями, такі доповненн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- додаток до рішення доповнити пунктами 69-70 у такій редакції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"69. Препарати стабільного йоду, </w:t>
      </w:r>
      <w:r>
        <w:rPr>
          <w:color w:val="000000"/>
          <w:sz w:val="28"/>
          <w:szCs w:val="28"/>
          <w:lang w:val="uk-UA"/>
        </w:rPr>
        <w:t>респіратор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70. Капітальні ремонти, реконструкції переоснащення багатоквартирних житлових будинків, ліфтів (в межах програми підтримки об’єднань співвласників багатоквартирних будинків у проведенні капітальних ремонтів, реконструкції та технічного переоснащення багатоквартирних будинків міста Нетішин на 2017-2021 роки ).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5:00Z</dcterms:created>
  <dc:creator>Admin</dc:creator>
  <dc:description/>
  <cp:keywords/>
  <dc:language>en-US</dc:language>
  <cp:lastModifiedBy>User</cp:lastModifiedBy>
  <cp:lastPrinted>2017-07-06T13:15:00Z</cp:lastPrinted>
  <dcterms:modified xsi:type="dcterms:W3CDTF">2017-07-06T12:18:00Z</dcterms:modified>
  <cp:revision>13</cp:revision>
  <dc:subject/>
  <dc:title/>
</cp:coreProperties>
</file>