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760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               від 20 лютого 1997 року № 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частини 2 та пункту 3 частини 4 статті 42 Закону України «Про місцеве самоврядування в Україні», розпорядження міського голови від 18 липня 2017 року № 215/2017-рк «Про здійснення повноважень Нетішинського міського голови», та з метою розгляду звернення                   Якимчука В.У., зареєстрованого у виконавчому комітеті Нетішинської міської ради 06 липня 2017 року № Я/1021-04/240, виконавчий комітет Нетішинської міської ради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Унести у додаток № 4 до рішення виконавчого комітету Нетішинської міської ради від 20 лютого 1997 року № 39 «Про передачу у приватну власність земельних ділянок гаражних кооперативів»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ункт 127 викласти у новій редакції: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18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Ул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, .., кв..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31 травня 2017 року № 242/2017 «Про внесення змін до рішення виконавчого комітету Нетішинської міської ради від 20 лютого 1997 року № 39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5:00Z</dcterms:created>
  <dc:creator>User</dc:creator>
  <dc:description/>
  <cp:keywords/>
  <dc:language>en-US</dc:language>
  <cp:lastModifiedBy>User</cp:lastModifiedBy>
  <cp:lastPrinted>2017-07-19T16:08:00Z</cp:lastPrinted>
  <dcterms:modified xsi:type="dcterms:W3CDTF">2017-07-19T13:08:00Z</dcterms:modified>
  <cp:revision>68</cp:revision>
  <dc:subject/>
  <dc:title/>
</cp:coreProperties>
</file>