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348568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__.10.2017 </w:t>
        <w:tab/>
        <w:tab/>
        <w:tab/>
        <w:tab/>
        <w:tab/>
        <w:t>Нетішин</w:t>
        <w:tab/>
        <w:tab/>
        <w:tab/>
        <w:tab/>
        <w:t>№ ____/2017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64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4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виконавчого комітету міської ради від 20 липня 2016 року             № 289/201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ідповідно до статті 40, пункту 3 частини 4 статті 42 Закону України "Про місцеве самоврядування в Україні", Закону України "Про публічні закупівлі", з метою забезпечення ефективного та прозорого здійснення закупівель, створення конкурентного середовища у сфері публічних закупівель, виконавчий комітет Нетішинської міської ради     в и р і ш и в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Унести до рішення виконавчого комітету міської ради від 20 липня               2016 року № 289/2016 «Про застосування системи електронних державних закупівель» такі зміни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- пункт 1 рішення викласти у такій редакції: «Під час здійснення закупівель, за рахунок коштів бюджету міста, товарів, робіт і послуг, окрім проектних робіт, вартість яких є більшою ніж п’ятдесят тисяч гривень, використовувати електронну систему закупівель, з метою відбору постачальника товару (товарів), надавача послуги (послуг) та виконавця робіт для укладення договору»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57:00Z</dcterms:created>
  <dc:creator>User</dc:creator>
  <dc:description/>
  <cp:keywords/>
  <dc:language>en-US</dc:language>
  <cp:lastModifiedBy>User</cp:lastModifiedBy>
  <dcterms:modified xsi:type="dcterms:W3CDTF">2017-10-24T05:59:00Z</dcterms:modified>
  <cp:revision>4</cp:revision>
  <dc:subject/>
  <dc:title/>
</cp:coreProperties>
</file>