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2565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3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12" w:hanging="0"/>
        <w:jc w:val="both"/>
        <w:rPr/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іської ради від 19 січня                2017 року № 6/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частини 2, пункту 3 частини 4 статті 42 Закону України "Про місцеве самоврядування в Україні", Закону України "Про публічні закупівлі", рішення виконавчого комітету Нетішинської міської ради від 30 липня 2016 року № 289/2016 "Про застосування системи електронних державних закупівель", розпорядження міського голови від 18 липня 2017 року </w:t>
      </w:r>
      <w:r>
        <w:rPr>
          <w:spacing w:val="-2"/>
          <w:sz w:val="28"/>
          <w:szCs w:val="28"/>
          <w:lang w:val="uk-UA"/>
        </w:rPr>
        <w:t>№ 2015/2017-рк «Про здійснення повноважень Нетішинського міського голови»,</w:t>
      </w:r>
      <w:r>
        <w:rPr>
          <w:sz w:val="28"/>
          <w:szCs w:val="28"/>
          <w:lang w:val="uk-UA"/>
        </w:rPr>
        <w:t xml:space="preserve"> з метою розгляду листа комунального підприємства Нетішинської міської ради «Житлово-комунальне об’єднання», зареєстрованого у виконавчому комітеті Нетішинської міської ради від 07 липня 2017 року № 24/2127-01-11/2017, виконання заходів програми «Про цільову соціальну програму розвитку фізичної культури і спорту у місті на період до 2020 року», затвердженої рішенням двадцять другої сесії Нетішинської міської ради VІІ скликання від            23 грудня 2016 року № 22/1116, зі змінами та доповненнями, виконавчий комітет Нетішинської міської ради     в и р і ш и 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         19 січня 2017 року № 6/2017 «Про перелік закупівель, які здійснюються розпорядниками коштів бюджету міста, без застосування системи електронних державних закупівель у 2017 році», із внесеними змінами та доповненнями, такі доповненн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додаток до рішення доповнити пунктами 72 та 73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2. Проведення незалежної оцінки для визначення вартості майна на вбудовані нежитлові приміщення в житлових будинках міста Нетіши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73. Придбання житлових приміщень (квартир)</w:t>
      </w:r>
      <w:r>
        <w:rPr>
          <w:rFonts w:eastAsia="SimSun;宋体"/>
          <w:sz w:val="28"/>
          <w:szCs w:val="28"/>
          <w:lang w:val="uk-UA"/>
        </w:rPr>
        <w:t xml:space="preserve"> спортсменам міста, які зайняли призові місця (І-ІІІ місце) на Олімпійських іграх.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Admin</dc:creator>
  <dc:description/>
  <cp:keywords/>
  <dc:language>en-US</dc:language>
  <cp:lastModifiedBy>User</cp:lastModifiedBy>
  <cp:lastPrinted>2017-07-19T13:45:00Z</cp:lastPrinted>
  <dcterms:modified xsi:type="dcterms:W3CDTF">2017-07-19T10:46:00Z</dcterms:modified>
  <cp:revision>22</cp:revision>
  <dc:subject/>
  <dc:title/>
</cp:coreProperties>
</file>