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0433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тингенту учнів та фактичної мережі ПСМНЗ м.Нетішина на 2017/2018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ідпункту 2 пункту "б" статті 32,п.3 ч.4 ст.42  Закону України "Про місцеве самоврядування в Україні", частини 6 статті 10 Закону України "Про позашкільну освіту", та враховуючи пропозиції управління культури  виконавчого комітету міської ради щодо контингенту учнів та мережі ПСМНЗ міста на 2017 – 2018 навчальний рік, виконавчий комітет Нетішинської міської ради  в и р  і  ш  и  в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контингент учнів та фактичну мережу ПСМНЗ м. Нетішина на 2017-2018 навчальний  рік: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ПСМНЗ "Нетішинська міська школа мистецтв" термін навчання                     8 років згідно з додатком 1;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СМНЗ "Нетішинська міська школа мистецтв" термін навчання                    6 років згідно з додатком 2;</w:t>
      </w:r>
    </w:p>
    <w:p>
      <w:pPr>
        <w:pStyle w:val="Normal"/>
        <w:autoSpaceDE w:val="false"/>
        <w:ind w:firstLine="672"/>
        <w:jc w:val="both"/>
        <w:rPr/>
      </w:pPr>
      <w:r>
        <w:rPr>
          <w:sz w:val="28"/>
          <w:szCs w:val="28"/>
          <w:lang w:val="uk-UA" w:eastAsia="uk-UA"/>
        </w:rPr>
        <w:t>1.3. ПСМНЗ "Нетішинська міська школа мистецтв" термін навчання                    8 років, що навчаються на двох відділах  згідно з додатком 3;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ПСМНЗ "Нетішинська міська художня школа" художньо-графічне відділення згідно з додатком 5;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ПСМНЗ "Нетішинська міська художня школа" декоративно-ужиткове відділення згідно з додатком 6.</w:t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Бобіну О.П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bookmarkStart w:id="2" w:name="RANGE!A1%3AK56"/>
      <w:bookmarkEnd w:id="2"/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17 № _____/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та контингент учн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"Нетішинська міська школа мистецтв"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/2018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70"/>
        <w:gridCol w:w="1554"/>
        <w:gridCol w:w="1512"/>
        <w:gridCol w:w="1413"/>
        <w:gridCol w:w="1344"/>
        <w:gridCol w:w="1540"/>
        <w:gridCol w:w="1400"/>
        <w:gridCol w:w="1189"/>
        <w:gridCol w:w="1246"/>
        <w:gridCol w:w="1100"/>
      </w:tblGrid>
      <w:tr>
        <w:trPr>
          <w:trHeight w:val="345" w:hRule="atLeast"/>
        </w:trPr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навчання - 8 років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37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предметів</w:t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тепіан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, віолончел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ян, акордеон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дур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та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ухові інструмен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оровий клас (муз. інструмент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льний спі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лас народної муз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7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1344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17 № _____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та контингент учн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МНЗ "Нетішинська міська школа мистецтв"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/2018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1"/>
        <w:gridCol w:w="1231"/>
        <w:gridCol w:w="1064"/>
        <w:gridCol w:w="1016"/>
        <w:gridCol w:w="1016"/>
        <w:gridCol w:w="1956"/>
        <w:gridCol w:w="1772"/>
        <w:gridCol w:w="1397"/>
        <w:gridCol w:w="2111"/>
        <w:gridCol w:w="1016"/>
      </w:tblGrid>
      <w:tr>
        <w:trPr>
          <w:trHeight w:val="450" w:hRule="atLeast"/>
        </w:trPr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6 років</w:t>
            </w:r>
          </w:p>
        </w:tc>
      </w:tr>
      <w:tr>
        <w:trPr>
          <w:trHeight w:val="27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87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предметів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ховіінструмент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клас (муз.інструмен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спів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родноїмузик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8508" w:firstLine="709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17 № _____/201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тична мережа класів та контингент учн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навчаються на другому відділі ПСМНЗ "Нетішинська міська школа мистецтв"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7/2018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10"/>
        <w:gridCol w:w="1060"/>
        <w:gridCol w:w="937"/>
        <w:gridCol w:w="937"/>
        <w:gridCol w:w="937"/>
        <w:gridCol w:w="1663"/>
        <w:gridCol w:w="1510"/>
        <w:gridCol w:w="1199"/>
        <w:gridCol w:w="1793"/>
        <w:gridCol w:w="937"/>
      </w:tblGrid>
      <w:tr>
        <w:trPr>
          <w:trHeight w:val="390" w:hRule="atLeast"/>
        </w:trPr>
        <w:tc>
          <w:tcPr>
            <w:tcW w:w="1286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навчання - 8 років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1208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предметів</w:t>
            </w:r>
          </w:p>
        </w:tc>
      </w:tr>
      <w:tr>
        <w:trPr>
          <w:trHeight w:val="75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тепі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ка, віолончель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ян, акордеон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дур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тар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ховіінструмен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вийклас (муз.інструмент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ьнийспі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ародноїмузики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в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2"/>
          <w:szCs w:val="22"/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 xml:space="preserve">до рішення виконавчого  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lang w:val="uk-UA"/>
        </w:rPr>
        <w:t>____.09.2017 № ____/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Фактична  мережа  кла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 контингент  учнів  ПСМНЗ  "Нетішинська  міська  художня  школа"</w:t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/>
        </w:rPr>
        <w:t>на 2017/2018 навчальний рік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1"/>
        <w:gridCol w:w="1684"/>
        <w:gridCol w:w="1797"/>
        <w:gridCol w:w="1797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графічн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81" w:hanging="0"/>
        <w:rPr>
          <w:sz w:val="22"/>
          <w:szCs w:val="22"/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 xml:space="preserve">до рішення виконавчого  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lang w:val="uk-UA"/>
        </w:rPr>
        <w:t>____.09.2017 № ____/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тична  мережа  кла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 контингент  учнів  ПСМНЗ  "Нетішинська  міська  художня  школа"</w:t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/>
        </w:rPr>
        <w:t>на 2017/2018 навчальний рік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1"/>
        <w:gridCol w:w="1684"/>
        <w:gridCol w:w="1797"/>
        <w:gridCol w:w="1797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лас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ласі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учні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коративно-ужитков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"Ткацтво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"Вишивка та бісерування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(7+6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"Лозоплетіння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(5+6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"Дизайн  одягу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(10+7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9:00Z</dcterms:created>
  <dc:creator>User</dc:creator>
  <dc:description/>
  <cp:keywords/>
  <dc:language>en-US</dc:language>
  <cp:lastModifiedBy>User</cp:lastModifiedBy>
  <dcterms:modified xsi:type="dcterms:W3CDTF">2017-09-20T08:49:00Z</dcterms:modified>
  <cp:revision>1</cp:revision>
  <dc:subject/>
  <dc:title>ПРОЕКТ</dc:title>
</cp:coreProperties>
</file>