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9710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  <w:lang w:val="uk-UA"/>
        </w:rPr>
        <w:t>Про затвердження списків дітей дошкільного та шкільного 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4 пункту "б" статті 32, частини 2, пункту 3 частини 4 статті 42 Закону України "Про місцеве самоврядування в Україні", пункту 8 Інструкції з обліку дітей і підлітків шкільного віку, затвердженої постановою Кабінету  Міністрів України від 12 квітня 2000 року № 646, листа Міністерства освіти і науки України від 28 квітня 2015 року № 1/9-215р щодо обліку дітей дошкільного віку, розпорядження міського голови від 18 липня 2017 року № 215/2017-рк "Про здійснення повноважень Нетішинського міського голови"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Затвердити списки дітей і підлітків шкільного віку від 6 до 18 років, дітей, яким до 1 вересня 2017 року виповнюється 5 років (2011-2012 років народження) та дітей дошкільного віку від 0 до 6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дену відомість про кількість дітей і підлітків шкільного віку, яким до 1 вересня  2017 року виповнюється 6 – 18 років  згідно з додатком 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дену відомість про кількість дітей, яким до 1 вересня 2017 року виповнюється 5 років згідно з додатком 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ведену відомість про кількість дітей віком від 0 до 6 років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повідальність за зберігання у контрольному стані списків дітей шкільного та дошкільного віку покласти на заступника міського голови             Бобіну О.П. та  начальника управління освіти виконавчого комітету міської ради Миськ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О.В.Хоменко 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.08.2017 №____/201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 дітей і підлітків від 6 до 18 років станом на cерпень 2017 року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ді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дівч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І ст.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І ст. №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І ст. №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Н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зи </w:t>
            </w:r>
          </w:p>
          <w:p>
            <w:pPr>
              <w:pStyle w:val="Normal"/>
              <w:ind w:left="-11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рівня акредитац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межами мі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 підлягає навчанню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</w:t>
            </w:r>
          </w:p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 них дівч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до 01.09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   </w:t>
        <w:tab/>
        <w:tab/>
        <w:tab/>
        <w:tab/>
        <w:tab/>
        <w:t>В.Я.Пашинська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.08.2017 № ____/2017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еде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 дітей, яким на 1 вересня 2017 року виповниться 5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62"/>
        <w:gridCol w:w="1049"/>
        <w:gridCol w:w="1414"/>
        <w:gridCol w:w="1176"/>
        <w:gridCol w:w="1176"/>
        <w:gridCol w:w="1022"/>
        <w:gridCol w:w="1595"/>
        <w:gridCol w:w="1003"/>
        <w:gridCol w:w="1023"/>
      </w:tblGrid>
      <w:tr>
        <w:trPr>
          <w:trHeight w:val="621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і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дівчат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 нар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до 01.09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не охоплені дошкільним навчання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5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шли в 1-й клас</w:t>
            </w:r>
          </w:p>
        </w:tc>
      </w:tr>
      <w:tr>
        <w:trPr>
          <w:trHeight w:val="318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</w:t>
            </w:r>
          </w:p>
        </w:tc>
      </w:tr>
      <w:tr>
        <w:trPr>
          <w:trHeight w:val="54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ЗОШ І – ІІІ ступенів №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ЗОШ І – ІІІ ступенів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НВК "ЗОШ І – ІІ ступенів та ліце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ЗОШ  І – ІІІ ступенів №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</w:t>
        <w:tab/>
        <w:tab/>
        <w:tab/>
        <w:tab/>
        <w:tab/>
        <w:tab/>
        <w:tab/>
        <w:tab/>
        <w:tab/>
        <w:tab/>
        <w:t>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17 № 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відомі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ількість дітей віком від 0 до 6 років станом на  серпнь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79"/>
        <w:gridCol w:w="2974"/>
        <w:gridCol w:w="2893"/>
        <w:gridCol w:w="289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нар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іте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их дівчат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здобуття дошкільної освіти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до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2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 </w:t>
        <w:tab/>
        <w:tab/>
        <w:tab/>
        <w:tab/>
        <w:tab/>
        <w:tab/>
        <w:t xml:space="preserve"> 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8:00Z</dcterms:created>
  <dc:creator>User</dc:creator>
  <dc:description/>
  <cp:keywords/>
  <dc:language>en-US</dc:language>
  <cp:lastModifiedBy>User</cp:lastModifiedBy>
  <dcterms:modified xsi:type="dcterms:W3CDTF">2017-08-07T12:49:00Z</dcterms:modified>
  <cp:revision>1</cp:revision>
  <dc:subject/>
  <dc:title>ПРОЕКТ</dc:title>
</cp:coreProperties>
</file>