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99592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1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138" w:hanging="0"/>
        <w:jc w:val="both"/>
        <w:rPr/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Про затвердження спільного рішення адміністрації та профспілкового комітету КМЗ НМР "СМСЧ м.Нетішин" у частині розділу кімнати № 302, площею 38,85 кв.м, у гуртожитку на просп.Незалежності, 10, для Садовської Н.Л. зі складом сім’ї: чоловік – Садовський В.П., та донька Садовська В.В.</w:t>
      </w:r>
    </w:p>
    <w:p>
      <w:pPr>
        <w:pStyle w:val="Normal"/>
        <w:jc w:val="both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uk-UA"/>
        </w:rPr>
        <w:t>Відповідно до  підпункту 1 пункту а частини 1 статті 29, пункту 3 частини 4 статті 42 Закону України, пункту 6 частини 1 статті 18 Закону України "Про забезпечення реалізації житлових прав мешканців гуртожитків", рішення Нетішинської міської ради від 27 жовтня 2017 року № 34/1857 "Про надання згоди на прийняття до комунальної власності територіальної громади міста Нетішин 83/1000 частини блоку б/н по вул.Набережна, 7, в гуртожитку, загальною площею 16,3 кв.м, до якої входить кімната № 318, житловою площею 11,5 кв.м", рішення виконавчого комітету Нетішинської міської ради від 28 січня 2016 року "Про затвердження Положення про громадську комісію з житлових питань при виконавчому комітеті Нетішинської міської ради" та враховуючи рекомендації громадської комісії з житлових питань при виконавчому комітеті Нетішинської міської ради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пільне рішення адміністрації та профспілкового комітету КМЗ НМР "СМСЧ м.Нетішин" від 10 серпня 2017 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нду комунального майна міста Нетішина, в установленому законодавством порядку, оформити та видати Садовській Н.Л. ордер для вселення у житлове приміщ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набирає чинності після реєстрації права комунальної власності щодо житлового приміщення, а саме: 83/1000 частини блоку б/н вул.Набережна, 7, м.Нетішин, в гуртожитку, загальною площею 16,3 кв.м, до якого входить кімната № 318, житловою площею 11,5 кв.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4:00Z</dcterms:created>
  <dc:creator>User</dc:creator>
  <dc:description/>
  <cp:keywords/>
  <dc:language>en-US</dc:language>
  <cp:lastModifiedBy>User</cp:lastModifiedBy>
  <dcterms:modified xsi:type="dcterms:W3CDTF">2017-11-07T09:46:00Z</dcterms:modified>
  <cp:revision>1</cp:revision>
  <dc:subject/>
  <dc:title>ПРОЕКТ</dc:title>
</cp:coreProperties>
</file>