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353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9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9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фактичної мережі позашкільних навчальних закладів міста на 2017/2018 навчальний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  підпункту 2 пункту «б» статті 32, пункту 3 частини 4 статті 42 Закону України «Про місцеве самоврядування в Україні», враховуючи пропозиції  управління освіти виконавчого комітету міської ради щодо мережі  позашкільних навчальних закладів міста на 2017/2018 навчальний рік, виконавчий комітет Нетішинської міської ради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фактичну мережу  позашкільних навчальних закладів міста на 2017/2018 навчальний рік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уртків Будинку дитячої творчості згідно з додатком 1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уртків Клубу «Юний технік» згідно з додатком 2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гуртків Краєзнавчого центру згідно з додатком 3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начальника  управління освіти виконавчого комітету міської ради   Миська В.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</w:t>
        <w:tab/>
        <w:tab/>
        <w:t xml:space="preserve"> О.О.Супрунюк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804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804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left="6804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804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09.2017 № ___/2017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уртків Будинку дитячої творчості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– 2018 навчальний рік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гурт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год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гру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і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вочий х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атр пісні  «Криничень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иготовлення іграш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истецтво  нашого нар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кальний  ансамбль «Вернісаж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істи вокалі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’язання  гач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удожня виши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родна творчі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ісероплеті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часні танц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самбль бального танцю «Шар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4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яльков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ончар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одні танц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атраль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антомі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кально – інструментальний ансамб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юємо англійсько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льклорне мистец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роб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95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В. Я. Паш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4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804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left="6804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804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09.2017 № ___/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уртків  Клубу «Юний технік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– 2018  навчальний рік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040"/>
        <w:gridCol w:w="178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гурт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годи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гру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і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а радіопеленгаці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ори аматорської служби радіозв’яз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ткове  технічне моделюв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4 (в т.ч.4 год.інд. навч.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( в т.ч.2 гр. інд.навч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 ( в.ч.2 дит. на інд. нав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пластик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( в т.ч.4 год. інд. навч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( в.ч.2 гр.інд. навч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( в.т.ч. 2 дит. інд.нав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елювання іграшок - сувенір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( в.т.ч.2 год.інд. навч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 (в.т.ч. 1 гр. інд. навч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 ( в.т.ч.1 дит. інд. нав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дизай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 ( в.т.ч.2 год.інд. навч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4 (в.т.ч. 1 гр. інд. навч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1( в.т.ч.1 дит. інд. навч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руювання повітряних змії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втомоделюванн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руювання транспортної техні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віамоделюв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ико-технічне стендове моделюв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а анімаці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ови комп’ютерної графі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номоделювання і судномодельний 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техніч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х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ні відеооператор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елювання одяг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sz w:val="24"/>
                <w:szCs w:val="24"/>
                <w:lang w:val="uk-UA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09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В.Я.Пашинська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</w:t>
      </w:r>
    </w:p>
    <w:p>
      <w:pPr>
        <w:pStyle w:val="Normal"/>
        <w:ind w:left="6804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6804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left="6804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804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09.2017 № ___/2017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ТИЧНА МЕРЕЖ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уртків  Краєзнавчого центру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– 2018 навчальний рік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21"/>
        <w:gridCol w:w="1560"/>
        <w:gridCol w:w="2160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гуртк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-сть гру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-сть годи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-сть дітей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ні охоронці природ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ні лісівни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логічне краєзнавст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а рідного кра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ні квітникар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ні козаки Поділ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ток козацько-лицарського  виховання  «Джу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ичне краєзнавст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е орієнтуванн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шохідний туриз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ні скау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ні українознавц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ні туристи-краєзнавц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осипедний туриз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истичне скелелазінн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ний турис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В. Я. Паш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57:00Z</dcterms:created>
  <dc:creator>User</dc:creator>
  <dc:description/>
  <cp:keywords/>
  <dc:language>en-US</dc:language>
  <cp:lastModifiedBy>User</cp:lastModifiedBy>
  <dcterms:modified xsi:type="dcterms:W3CDTF">2017-09-05T14:04:00Z</dcterms:modified>
  <cp:revision>4</cp:revision>
  <dc:subject/>
  <dc:title/>
</cp:coreProperties>
</file>