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1585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П НМР "Благоустрій" згоди на улаштування дитячого ігрового майданчика для дітей з обмеженими фізичними можливостями на об’єктах благоустрою м.Нетішин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Закону України "Про благоустрій населених пунктів", Правил благоустрою на території міста Нетішин, затверджених рішенням сорок восьмої сесії Нетішинської міської ради                     VI скликання від 30.10.2013 року № 48/1055 "Про Правила благоустрою на території міста Нетішин", та з метою реалізації проекту "2017 - рік людей з обмеженими фізичними можливостями в м.Нетішин пам’яті Надії Сівак" за рахунок коштів громадського бюджету в місті Нетішин на 2017 рік та з урахування пропозицій Сівак І.П., виконавчий комітет Нетішинської міської ради     в и р і ш и в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6" w:firstLine="561"/>
        <w:jc w:val="both"/>
        <w:rPr/>
      </w:pPr>
      <w:r>
        <w:rPr>
          <w:sz w:val="28"/>
          <w:szCs w:val="28"/>
          <w:lang w:val="uk-UA"/>
        </w:rPr>
        <w:t>1. Надати КП НМР "Благоустрій" згоду на улаштування дитячого ігрового майданчика для дітей з обмеженими фізичними можливостями у районі житлового будинку № 13, що на просп.Незалежності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"Благоустрій"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та, у встановленому порядку, погодити проект улаштування дитячого ігрового майданчика для дітей з обмеженими фізичними можливостям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лаштування дитячого ігрового майданчика для дітей з обмеженими фізичними можливостями на зазначеному об’єкті благоустрою здійснити у встановленому порядку згідно з проект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Є.В.Юр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9:00Z</dcterms:created>
  <dc:creator>User</dc:creator>
  <dc:description/>
  <cp:keywords/>
  <dc:language>en-US</dc:language>
  <cp:lastModifiedBy>User</cp:lastModifiedBy>
  <dcterms:modified xsi:type="dcterms:W3CDTF">2017-06-13T06:49:00Z</dcterms:modified>
  <cp:revision>1</cp:revision>
  <dc:subject/>
  <dc:title>ПРОЕКТ</dc:title>
</cp:coreProperties>
</file>