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851877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.10.2017 </w:t>
        <w:tab/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ind w:right="368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5354" w:hanging="0"/>
        <w:rPr>
          <w:sz w:val="28"/>
          <w:szCs w:val="28"/>
        </w:rPr>
      </w:pPr>
      <w:r>
        <w:rPr>
          <w:sz w:val="28"/>
          <w:szCs w:val="28"/>
        </w:rPr>
        <w:t>Про надання КП НМР «ЖКО» дозволу на переведення нежитлового приміщення, що на просп.Незалежності, 12, у житлов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рішення виконавчого комітету Нетішинської міської ради від 26 березня 2015 року № 110/2015 «Про затвердження Порядку переведення нежитлових приміщень (будівель) у житлові у місті Нетішині» та з метою розгляду листа КП НМР «ЖКО», зареєстрованого у виконавчому комітеті Нетішинської міської ради                           20 жовтня 2017 року № 24/3402-01-11/2017, виконавчий комітет Нетішинської міської ради    в и р і ш и в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 Надати КП НМР «Житлово-комунальне об'єднання» дозвіл на переведення нежитлового приміщення на першому поверсі, загальною площею 58,3 кв.м, що на просп.Незалежності, 12, у житлов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КП НМР «Житлово-комунальне об'єднання» внести, у встановленому порядку, зміни у технічний паспорт на будівл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І.В.Романюка.</w:t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5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00:00Z</dcterms:created>
  <dc:creator>User</dc:creator>
  <dc:description/>
  <cp:keywords/>
  <dc:language>en-US</dc:language>
  <cp:lastModifiedBy>User</cp:lastModifiedBy>
  <dcterms:modified xsi:type="dcterms:W3CDTF">2017-10-25T11:01:00Z</dcterms:modified>
  <cp:revision>2</cp:revision>
  <dc:subject/>
  <dc:title/>
</cp:coreProperties>
</file>