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551545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___.09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TextBody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ind w:right="4675" w:hanging="0"/>
        <w:rPr/>
      </w:pPr>
      <w:r>
        <w:rPr>
          <w:sz w:val="28"/>
          <w:szCs w:val="28"/>
        </w:rPr>
        <w:t xml:space="preserve">Про надання КП НМР "Житлово-комунальне об’єднання" дозволу на переведення нежитлового приміщення, що на просп.Незалежності, 12 у житлове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Відповідно до статті 40, пункту 3 частини 4 статті 42 Закону України "Про місцеве самоврядування в Україні", рішення виконавчого комітету Нетішинської міської ради від 26.03.2015 року № 110/2015 "Про затвердження Порядку переведення нежитлових приміщень (будівель) у житлові у місті Нетішині" та з метою розгляду листа КП НМР "Житлово-комунальне об’єднання", зареєстрованого у виконавчому комітеті Нетішинської міської ради від 23 серпня 2017 року № 24/2656-01-11/2017, виконавчий комітет Нетішинської міської ради        в и р і ш и в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. Надати КП НМР "Житлово-комунальне об'єднання" дозвіл на переведення нежитлового приміщення, площею 42,2 кв.м, що на просп.Незалежності, 12, у житлове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2. КП НМР "Житлово-комунальне об’єднання" внести, у встановленому порядку, зміни у технічний паспорт на будівлю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Є.В.Юрчука.</w:t>
      </w:r>
    </w:p>
    <w:p>
      <w:pPr>
        <w:pStyle w:val="Style15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jc w:val="left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06:00Z</dcterms:created>
  <dc:creator>User</dc:creator>
  <dc:description/>
  <cp:keywords/>
  <dc:language>en-US</dc:language>
  <cp:lastModifiedBy>User</cp:lastModifiedBy>
  <dcterms:modified xsi:type="dcterms:W3CDTF">2017-09-01T11:06:00Z</dcterms:modified>
  <cp:revision>1</cp:revision>
  <dc:subject/>
  <dc:title>ПРОЕКТ</dc:title>
</cp:coreProperties>
</file>