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1490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Heading"/>
        <w:tabs>
          <w:tab w:val="clear" w:pos="708"/>
          <w:tab w:val="left" w:pos="4140" w:leader="none"/>
        </w:tabs>
        <w:ind w:right="521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5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товариству з обмеженою відповідальність "Медична лабораторія Панакея"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3 пункту "а" статті 30, пункту 3 частини 4 статті 42 Закону України "Про місцеве самоврядування в Україні", Закону України "Про рекламу", постанови Кабінету Міністрів України від 29 грудня 2003 року № 2067 "Про затвердження Типових правил розміщення зовнішньої реклами", рішення шістдесят восьмої сесії Нетішинської міської ради                        VI скликання від 27 січня 2015 року № 68/1626 "Про правила розміщення зовнішньої реклами у м. Нетішин", та з метою розгляду заяви товариству з обмеженою відповідальність "Медична лабораторія Панакея", виконавчий комітет Нетішинської міської ради в и р і ш и 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Надати товариству з обмеженою відповідальність "Медична лабораторія Панакея" дозвіл на розміщення зовнішньої реклами терміном на два роки одинадцять місяців, а саме: двох банерів, розміром 2750 мм х 1350 мм та вивіски, розміром 670 мм х 700мм, згідно з ескізом, за адресою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0100, Хмельницька область, м. Нетішин, вул. Лісова, 1 (на паркані між центром ПМЦД та головним корпусом лікарні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30100, Хмельницька область, м. Нетішин, вул. Лісова, 1 (на фасаді головного корпусу лікарні біля входу до ТОВ "Медична лабораторія Панакея"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30100, Хмельницька область, м. Нетішин, вул. Лісова, 1 (на паркані біля будівлі Нетішинського міськрайонного відділення ДУ "Хмельницький ОЛЦ МОЗ України"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Товариству з обмеженою відповідальністю "Медична лабораторія Панакея" підтримувати архітектурно-художній вигляд рекламної площини у належному стан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8:00Z</dcterms:created>
  <dc:creator>User</dc:creator>
  <dc:description/>
  <cp:keywords/>
  <dc:language>en-US</dc:language>
  <cp:lastModifiedBy>User</cp:lastModifiedBy>
  <dcterms:modified xsi:type="dcterms:W3CDTF">2017-09-18T07:28:00Z</dcterms:modified>
  <cp:revision>1</cp:revision>
  <dc:subject/>
  <dc:title>ПРОЕКТ</dc:title>
</cp:coreProperties>
</file>