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0136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4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1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4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right="56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громадських робіт у місті Нетішин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7 пункту "б" частини 1 статті 34, пункту 3 частини 4 статті 42 Закону України "Про місцеве самоврядування в Україні", пункту 8 Порядку організації громадських та інших робіт тимчасового характеру, затвердженого постановою Кабінету Міністрів України від              20 березня 2013 року № 175, виконавчий комітет міської ради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види громадських робіт, що мають суспільно корисну спрямованість, відповідають потребам територіальної громади міста та сприяють її соціальному розвитку, на 2018 рік 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твердити перелік роботодавців, за участю яких планується організація громадських та інших робіт тимчасового характеру </w:t>
      </w:r>
      <w:r>
        <w:rPr>
          <w:sz w:val="28"/>
          <w:szCs w:val="28"/>
          <w:lang w:val="uk-UA"/>
        </w:rPr>
        <w:t xml:space="preserve">у місті Нетішин на 2018 рік, </w:t>
      </w:r>
      <w:r>
        <w:rPr>
          <w:bCs/>
          <w:sz w:val="28"/>
          <w:szCs w:val="28"/>
          <w:lang w:val="uk-UA"/>
        </w:rPr>
        <w:t>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1.2017 № ___/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ЛІ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дів громадських робіт, що мають суспільно корисн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рямованість, відповідають потребам територіальної громади міс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сприяють  її соціальному розвит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 2018 рі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8911"/>
      </w:tblGrid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и громадських робіт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лагоустрій та  озеленення  території міста, об'єктів  соціальної  сфери, кладовищ, придорожніх  смуг, зон відпочинку і туризму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порядкування територій з метою ліквідації наслідків надзвичайних ситуацій, визнаними такими у встановленому порядку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ідсобні роботи пов'язані з ремонтом об'єктів соціальної сфери (дитячих оздоровчих таборів, дошкільних навчальних закладів, будинків-інтернатів для престарілих, спортивних майданчиків, закладів культури і охорони здоров’я) 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боти у садибній забудові міста, пов’язані з ремонтом приватних житлових будинків одиноких осіб, ветеранів війни, інвалідів, що проводяться за рішенням виконавчого комітету міської ради 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гляд за особами похилого віку та інвалідами, а також догляд за хворими у закладах охорони здоров’я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порядження меморіалів, пам'ятників, братських могил та інших місць поховання загиблих захисників Вітчизни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боти з відновлення заповідників, пам’яток  історії, культури та архітектури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боти у музеях, у бібліотеках, з відновлення бібліотечного фонду, роботи з документацією в архівах, допоміжні роботи у військово-обліковому бюро виконавчого комітету міської ради з документацією у період підготовки та проведення призовної кампанії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боти, пов’язані з ремонтом тепло- та водопостачання, вулично-дорожньої мережі на території міста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еліоративні  роботи, що проводяться  на території міста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садка  лісу на  зрубах, прорідження лісонасаджень, роботи на лісозаготівлях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ільськогосподарські роботи (весняно-польові роботи, підготовка насіння до сівби, підсобні роботи по ремонту сільськогосподарської техніки, роботи щодо боротьби з шкідниками полів)    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боти, пов’язані з відновленням та благоустроєм природних джерел та водоймищ, русел річок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8911"/>
      </w:tblGrid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Інформування населення щодо недопущення порушень громадського порядку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помога у проведенні тимчасових масових досліджень та анкетування населення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формування населення про порядок отримання житлових субсидій та робота з документацією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ші доступні види трудової діяльності, що не пов'язані з ризиком для життя, які  відповідають потребам міста, мають суспільно корисну спрямованість та сприяють їх соціальному розвит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497806094"/>
      <w:bookmarkEnd w:id="0"/>
      <w:r>
        <w:rPr>
          <w:sz w:val="28"/>
          <w:szCs w:val="28"/>
          <w:lang w:val="uk-UA"/>
        </w:rPr>
        <w:t xml:space="preserve">Заступник міського голови                                                       </w:t>
        <w:tab/>
        <w:tab/>
        <w:t>О.П.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497806094"/>
      <w:bookmarkStart w:id="2" w:name="_Hlk497806094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jc w:val="both"/>
        <w:rPr/>
      </w:pPr>
      <w:r>
        <w:rPr>
          <w:sz w:val="28"/>
          <w:szCs w:val="28"/>
          <w:lang w:val="uk-UA"/>
        </w:rPr>
        <w:t>____.11.2017 № ___/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оботодавц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участю яких планується організація громадських робіт у 2018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КП НМР "Благоустрій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Нетішинський територіальний центр соціального обслуговування (надання соціальних послу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МЗ НМР “СМСЧ  м.Нетішин”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П НМР "ЖКО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Управління соціального захисту населення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</w:t>
        <w:tab/>
        <w:t>О.П.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5:00Z</dcterms:created>
  <dc:creator>User</dc:creator>
  <dc:description/>
  <cp:keywords/>
  <dc:language>en-US</dc:language>
  <cp:lastModifiedBy>User</cp:lastModifiedBy>
  <dcterms:modified xsi:type="dcterms:W3CDTF">2017-11-08T12:25:00Z</dcterms:modified>
  <cp:revision>1</cp:revision>
  <dc:subject/>
  <dc:title>ПРОЕКТ</dc:title>
</cp:coreProperties>
</file>