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4885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КП НМР «Благоустрій» на баланс КП НМР «Комфорт», у господарське в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29, пункту 3 частини 4          статті 42 Закону України «Про місцеве самоврядування в Україні», частини 5 статті 22 Бюджетного Кодексу України, рішення дев’ятої сесії Нетішинської міської ради V скликання від 31 жовтня 2006 року № 10 «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», зі змінами, та з метою розгляду листа КП НМР «Благоустрій», зареєстрованого у виконавчому комітеті Нетішинської міської ради від 12 жовтня 2017 року за № 24/3314-01-11/2017, виконавчий комітет Нетішинської міської ради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КП НМР «Благоустрій» на баланс КП НМР «Комфорт», у господарське відання, на загальну суму 170 тисяч 841 грн. 96 коп. (основні засоби на суму 146 тис. 393 грн. 10 коп., малоцінні та швидкозношувані предмети на суму            7 тис. 63 грн. 60 коп., сировину і матеріали на суму 17 тис. 385 грн. 26 коп.) згідно з додатками 1, 2 та 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КП НМР «Благоустрій» на баланс КП НМР «Комфорт», у господарське відання, та затвердити її склад згідно з додатком 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</w:t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0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10.2017 № ___/2017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територіальної громади міста Нетішин (основні засоби), яке безоплатно пере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лансу КП НМР «Благоустрій» на баланс КП НМР «Комфорт»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4"/>
        <w:gridCol w:w="1427"/>
        <w:gridCol w:w="1386"/>
        <w:gridCol w:w="1624"/>
        <w:gridCol w:w="2281"/>
        <w:gridCol w:w="1414"/>
        <w:gridCol w:w="1428"/>
      </w:tblGrid>
      <w:tr>
        <w:trPr>
          <w:trHeight w:val="6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диниця вимір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оме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ервісна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алансова варті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но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лишкова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ті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бінет для роздяга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6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2,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2,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,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вільй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6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4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26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5,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я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10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93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11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ч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8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570,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750,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19,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ортплощад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8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8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84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85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86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87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8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уа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6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241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107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34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льтан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80025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80026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800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65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81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068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жак з накритт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80028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80029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10480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13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66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2863,7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4"/>
        <w:gridCol w:w="1427"/>
        <w:gridCol w:w="1386"/>
        <w:gridCol w:w="1624"/>
        <w:gridCol w:w="2281"/>
        <w:gridCol w:w="1414"/>
        <w:gridCol w:w="14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Біотуалет з зеленого металопрофілю на металічному каркасі з чашою Генуя і підключенням до кому-нікацій (Заг.розмір 90*90*235 с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17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7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Біотуалет з зеленого металопрофілю на металічному каркасі з чашою Генуя і підключенням до кому-нікацій (Заг.розмір 90*90*235 см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17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7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нтейнер для смітт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2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9,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9,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нтейнер для смітт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26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2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6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5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нтейнер для смітт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27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авка паркова зі спинкою на металевих стійках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0127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0128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0129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013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01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авка дерев’яна без спинки на бетонних опорах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0132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0133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0134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0135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0136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0137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0138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0139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201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6393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9953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6439,9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37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</w:t>
        <w:tab/>
        <w:tab/>
        <w:tab/>
        <w:tab/>
        <w:tab/>
        <w:t xml:space="preserve"> О.П.Бобіна</w:t>
      </w:r>
    </w:p>
    <w:p>
      <w:pPr>
        <w:pStyle w:val="Normal"/>
        <w:tabs>
          <w:tab w:val="clear" w:pos="708"/>
          <w:tab w:val="left" w:pos="11910" w:leader="none"/>
        </w:tabs>
        <w:ind w:left="12572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0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06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10.2017 № ___/2017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територіальної громади міста Нетішин (малоцінні та швидкозношувані предмети), яке безоплатно передаєтьс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 балансу КП НМР «Благоустрій» на баланс КП НМР «Комфорт»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985"/>
        <w:gridCol w:w="2835"/>
        <w:gridCol w:w="283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ї пляжні Ф250-3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опата штикова з держ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опата совкова з держ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ідоруб з держ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аблі металеві з держ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тла вулична з дерев’яною руч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ро 15 л. б/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аблі вєє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вок офісний з вис.руч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рна для смі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илет сигнальний з логоти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е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стюм робочий чолові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7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уртка утеплена чолові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6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4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063,60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1937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>О.П.Бобіна</w:t>
      </w:r>
    </w:p>
    <w:p>
      <w:pPr>
        <w:pStyle w:val="Normal"/>
        <w:ind w:left="1937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10.2017 № ___/2017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територіальної громади міста Нетішин (сировина і матеріали), яке безоплатно передаєтьс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з балансу КП НМР «Благоустрій» на баланс КП НМР «Комфорт», у господарське від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05"/>
        <w:gridCol w:w="2100"/>
        <w:gridCol w:w="1469"/>
        <w:gridCol w:w="1288"/>
        <w:gridCol w:w="1513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диниця вимір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Ці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атака 5,5 1-3 сп./пс (10 п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6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мок навіс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мок навіс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 ПВ1-1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абель ВВГп-3х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абель АВВГ-4х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ейка DIN (125см) оцинкована И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Щит Щмп-3 IP-54 (650х500х22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6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втомат ВА 2004/100 3р 100 (АсК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Автомат ИЭК 3-пол. 32А (В4 47 – 100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8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озетка з/з на дін-рейку АСЗО 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Шини ”0” в корпусі 4*7 о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конечник мед.лужений JG 25 (код УКТ ЗЕД 853690100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конечник мед.лужений JG 10 (код УКТ ЗЕД 853690100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Хомут каб.200х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пак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аз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277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385,26</w:t>
            </w:r>
          </w:p>
        </w:tc>
      </w:tr>
    </w:tbl>
    <w:p>
      <w:pPr>
        <w:pStyle w:val="Normal"/>
        <w:ind w:left="1937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937" w:hanging="19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>О.П.Бобіна</w:t>
      </w:r>
    </w:p>
    <w:p>
      <w:pPr>
        <w:pStyle w:val="Normal"/>
        <w:tabs>
          <w:tab w:val="clear" w:pos="708"/>
          <w:tab w:val="left" w:pos="3735" w:leader="none"/>
        </w:tabs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10.2017 № ___/2017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 з балансу КП НМР «Благоустрій» на баланс КП НМР «Комфорт»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ьке в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10"/>
      </w:tblGrid>
      <w:tr>
        <w:trPr/>
        <w:tc>
          <w:tcPr>
            <w:tcW w:w="3244" w:type="dxa"/>
            <w:tcBorders/>
          </w:tcPr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left="-56"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56" w:right="-102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ець</w:t>
            </w:r>
          </w:p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дільниці по озелененню та прибиранню території КП НМР «Благоустрій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</w:t>
            </w:r>
          </w:p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гдан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консульт КП НМР «Комфо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Благоустрій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юк</w:t>
            </w:r>
          </w:p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 головний бухгалтер КП НМР «Комфор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ина</w:t>
            </w:r>
          </w:p>
          <w:p>
            <w:pPr>
              <w:pStyle w:val="Normal"/>
              <w:ind w:left="-56" w:right="-1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айстер 2 групи дільниці по озелененню та прибиранню території КП НМР «Благоустрій»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ind w:right="-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Комфорт»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                                                   О.П.Бобін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3:00Z</dcterms:created>
  <dc:creator>User</dc:creator>
  <dc:description/>
  <cp:keywords/>
  <dc:language>en-US</dc:language>
  <cp:lastModifiedBy>User</cp:lastModifiedBy>
  <dcterms:modified xsi:type="dcterms:W3CDTF">2017-10-23T13:33:00Z</dcterms:modified>
  <cp:revision>2</cp:revision>
  <dc:subject/>
  <dc:title/>
</cp:coreProperties>
</file>