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2819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46" w:hanging="0"/>
        <w:jc w:val="both"/>
        <w:rPr/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Позашкільний навчальний заклад клуб «Юний технік»)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"а" статті 29, пункту 3 частини 4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  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Безоплатно передати матеріальні цінності (дверне полотно у кількості   1 шт.)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виконавчого комітету Нетішинської міської ради (позашкільний навчальний заклад клуб «Юний технік») </w:t>
      </w:r>
      <w:r>
        <w:rPr>
          <w:sz w:val="28"/>
          <w:szCs w:val="28"/>
          <w:lang w:val="uk-UA"/>
        </w:rPr>
        <w:t xml:space="preserve">вартістю 500 грив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творити комісію щодо безоплатної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позашкільний навчальний заклад клуб «Юний технік»)</w:t>
      </w:r>
      <w:r>
        <w:rPr>
          <w:sz w:val="28"/>
          <w:szCs w:val="28"/>
          <w:lang w:val="uk-UA"/>
        </w:rPr>
        <w:t>, та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0.2017 № ____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передачі матеріальних ціннос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позашкільний навчальний заклад клуб «Юний технік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грінюк </w:t>
            </w:r>
          </w:p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виконавчого комітету міськ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ьна</w:t>
            </w:r>
          </w:p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центральної бухгалтерії управління освіти виконавчого комітету міськ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мський 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роніслав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озашкільного навчального закладу клуб «Юний технік»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</w:t>
            </w:r>
          </w:p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Миколай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світи виконавчого комітету міської ради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ька </w:t>
            </w:r>
          </w:p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Ростислав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центральної бухгалтерії управління освіти виконавчого комітету міськ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відділу юридичного обліку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3:00Z</dcterms:created>
  <dc:creator>User</dc:creator>
  <dc:description/>
  <cp:keywords/>
  <dc:language>en-US</dc:language>
  <cp:lastModifiedBy>User</cp:lastModifiedBy>
  <dcterms:modified xsi:type="dcterms:W3CDTF">2017-10-23T12:24:00Z</dcterms:modified>
  <cp:revision>2</cp:revision>
  <dc:subject/>
  <dc:title/>
</cp:coreProperties>
</file>