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5511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5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Законів України "Про приватизацію державного житлового фонду", "Про забезпечення реалізації житлових прав мешканців гуртожитків"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                    16 грудня 2009 року № 396, Закону України "Про захист персональних даних", рішення Конституційного суду України у справі за конституційним зверненням громадянки Власової Ганни Іванівни щодо офіційного тлумачення положення пункту 5 статті 5 Закону України "Про приватизацію державного житлового фонду" (справа про безоплатну приватизацію житла) від 10 червня 2010 року  № 15-рп/2010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VI скликання від 29 грудня 2011 року № 19/368, з метою розгляду звернень громадян та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Передати у </w:t>
      </w:r>
      <w:r>
        <w:rPr>
          <w:color w:val="000000"/>
          <w:sz w:val="28"/>
          <w:szCs w:val="28"/>
          <w:lang w:val="uk-UA"/>
        </w:rPr>
        <w:t>приватну</w:t>
      </w:r>
      <w:r>
        <w:rPr>
          <w:sz w:val="28"/>
          <w:szCs w:val="28"/>
          <w:lang w:val="uk-UA"/>
        </w:rPr>
        <w:t xml:space="preserve"> власність приміщення у гуртожитку, яке використовуються на умовах найму, житлове приміщення № ..., загальною площею ... кв.м, житловою площею ... кв.м, що на ..., Фроловій Любові Федорівн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у спільну сумісну власність громадян житлові приміщення у гуртожитках, що використовуються на умовах найм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1. житлове приміщення № .., загальною площею ... кв.м, житловою площею ... кв.м, що на ..., Ткаченко Марті Андріївні, Ткаченко Дані Володимирівн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2. житлове приміщення № ..., житловою площею ... кв.м, загальною площею .. кв.м, що на ..., Трутнєвій Тетяні Анатоліївні, Трутнєву Данилу Вікторович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Відмовити у передачі у приватну власність житлове приміщення                       № .., загальною площею ... кв.м, житловою площею ... кв.м, у гуртожитку, що на ...., Романюк Оксані Миколаївн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КП НМР "ЖКО" укласти з громадянами договір про участь у витратах на обслуговування та ремонт будин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 Громадянам Фроловій Л.Ф., Ткаченко М.А., Трутнєвій Т.А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9931700004 УДК у Хмельницькій області МФО 815013 код ЄДРПОУ 235662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8:00Z</dcterms:created>
  <dc:creator>User</dc:creator>
  <dc:description/>
  <cp:keywords/>
  <dc:language>en-US</dc:language>
  <cp:lastModifiedBy>User</cp:lastModifiedBy>
  <dcterms:modified xsi:type="dcterms:W3CDTF">2017-08-23T07:50:00Z</dcterms:modified>
  <cp:revision>3</cp:revision>
  <dc:subject/>
  <dc:title>ПРОЕКТ</dc:title>
</cp:coreProperties>
</file>