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0809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9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0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власність громадян житлових приміщень у гуртожитках, що належать до комунальної власності м.Неті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2 пункту «а» статті 30, пункту 3 частини 4 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VI скликання від 29 грудня  2011 року № 19/368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 в и р і ш и в: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. Передати у </w:t>
      </w:r>
      <w:r>
        <w:rPr>
          <w:color w:val="000000"/>
          <w:sz w:val="28"/>
          <w:szCs w:val="28"/>
          <w:lang w:val="uk-UA"/>
        </w:rPr>
        <w:t>приватну</w:t>
      </w:r>
      <w:r>
        <w:rPr>
          <w:sz w:val="28"/>
          <w:szCs w:val="28"/>
          <w:lang w:val="uk-UA"/>
        </w:rPr>
        <w:t xml:space="preserve"> власність приміщення у гуртожитку, які використовуються на умовах найм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1. житлове приміщення № .., загальною площею .. кв.м, житловою площею .. кв.м, що на вул...., Антонюку Віктору Афанасійович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2. житлове приміщення № ..., загальною площею ... кв.м, житловою площею .. кв.м, що на просп...., Сидоровій Наталії Анатоліївн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Передати у спільну сумісну власність громадян приміщення у гуртожитку, що використовуються на умовах найму, житлове приміщення              № ..., загальною площею ... кв.м, житловою площею ... кв.м, що на вул...., Ковальчуку Володимиру Вікторовичу, Ковальчук Світлані Михайлівні, Ковальчуку Євгенію Володимировичу, Ковальчуку Максиму Володимирович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Відмовити у передачі у спільну сумісну власність приміщення у гуртожитку, яке використовується на умовах найму, житлове приміщення             № ..., загальною площею ... кв.м, житловою площею ... кв.м, що на просп...., Пилипчуку Миколі Володимировичу, Пилипчуку Володимиру Миколайовичу, у зв’язку з наявністю майна на праві власності у одного з членів сім'ї (спадщина у Пилипчука М.В.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П НМР «ЖКО» укласти з громадянами договір про участь у витратах на обслуговування та ремонт будинк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ромадянам Сидоровій Н.А., Антонюку В.А., Ковальчуку В.В.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31519931700004 УДК у Хмельницькій області МФО 815013 код ЄДРПОУ 23566218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заступника міського голови Романюка І.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8:00Z</dcterms:created>
  <dc:creator>User</dc:creator>
  <dc:description/>
  <cp:keywords/>
  <dc:language>en-US</dc:language>
  <cp:lastModifiedBy>User</cp:lastModifiedBy>
  <dcterms:modified xsi:type="dcterms:W3CDTF">2017-09-27T05:48:00Z</dcterms:modified>
  <cp:revision>2</cp:revision>
  <dc:subject/>
  <dc:title>ПРОЕКТ</dc:title>
</cp:coreProperties>
</file>