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240933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09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КП НМР "Благоустрій" улаштування проїзду на об’єкті благоустрою міста Нетішин</w:t>
      </w:r>
    </w:p>
    <w:p>
      <w:pPr>
        <w:pStyle w:val="Style15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ідповідно до статті 40, пункту 3 частини 4 статті 42 Закону України "Про місцеве самоврядування в Україні", Закону України "Про благоустрій населених пунктів", Правил благоустрою на території міста Нетішин, затверджених рішенням сорок восьмої сесії Нетішинської міської ради                     VI скликання від 30.10.2013 року № 48/1055 "Про Правила благоустрою на території міста Нетішин" та з метою розгляду листа КП НМР "Благоустрій", зареєстрованого у виконавчому комітеті Нетішинської міської ради від                     20 вересня 2017 року № 24/2996-01-11/2017, виконавчий комітет Нетішинської міської ради   в и р і ш и в: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годити КП НМР "Благоустрій" улаштування проїзду на об’єкті благоустрою міста Нетішин, у районі житлового будинку № 26, що на вул.Шевченка, відповідно до ситуаційного плану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П НМР "Благоустрій"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у встановленому порядку розробити та погодити проект улаштування проїзду на об’єкті благоустрою міста Нетішин, у районі житлового будинку № 26, що на вул.Шевченка, відповідно до ситуаційного плану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улаштувати установленому порядку проїзд на об’єкті благоустрою міста Нетішин, у районі житлового будинку № 26, що на вул.Шевченка, згідно з проектом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залучати на договірних засадах кошти і матеріально-технічні ресурси підприємств, установ, організацій, добровільних внесків юридичних осіб та громадян, інших джерел, передбачених законо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Контроль за виконанням цього рішення покласти на заступника міського голови І.В.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57:00Z</dcterms:created>
  <dc:creator>User</dc:creator>
  <dc:description/>
  <cp:keywords/>
  <dc:language>en-US</dc:language>
  <cp:lastModifiedBy>User</cp:lastModifiedBy>
  <dcterms:modified xsi:type="dcterms:W3CDTF">2017-09-27T12:58:00Z</dcterms:modified>
  <cp:revision>1</cp:revision>
  <dc:subject/>
  <dc:title>ПРОЕКТ</dc:title>
</cp:coreProperties>
</file>